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6"/>
        </w:rPr>
      </w:pPr>
      <w:r>
        <w:rPr>
          <w:szCs w:val="16"/>
        </w:rPr>
        <w:t>ЗАЩИТИТЬ СТАРОСТЬ НАШИХ ОТЦОВ И МАТЕРЕЙ!</w:t>
      </w:r>
    </w:p>
    <w:p>
      <w:pPr>
        <w:pStyle w:val="Normal"/>
        <w:jc w:val="center"/>
        <w:rPr>
          <w:b/>
          <w:b/>
          <w:bCs w:val="false"/>
          <w:sz w:val="30"/>
        </w:rPr>
      </w:pPr>
      <w:r>
        <w:rPr>
          <w:b/>
          <w:bCs w:val="false"/>
          <w:sz w:val="30"/>
        </w:rPr>
        <w:t>Из выступления С. И. Шувайникова перед активом Крымской организации Партии славянского единства  3 октября 1997 года</w:t>
      </w:r>
    </w:p>
    <w:p>
      <w:pPr>
        <w:pStyle w:val="Normal"/>
        <w:jc w:val="center"/>
        <w:rPr>
          <w:i/>
          <w:i/>
          <w:iCs/>
        </w:rPr>
      </w:pPr>
      <w:r>
        <w:rPr>
          <w:i/>
          <w:iCs/>
        </w:rPr>
        <w:t>(Газета «Русская Таврида», № 8(11), декабрь1997 года)</w:t>
      </w:r>
    </w:p>
    <w:p>
      <w:pPr>
        <w:pStyle w:val="Normal"/>
        <w:jc w:val="both"/>
        <w:rPr>
          <w:i/>
          <w:i/>
          <w:iCs/>
        </w:rPr>
      </w:pPr>
      <w:r>
        <w:rPr>
          <w:i/>
          <w:iCs/>
        </w:rPr>
      </w:r>
    </w:p>
    <w:p>
      <w:pPr>
        <w:pStyle w:val="Normal"/>
        <w:ind w:firstLine="708"/>
        <w:jc w:val="both"/>
        <w:rPr/>
      </w:pPr>
      <w:r>
        <w:rPr/>
        <w:t>Не так давно крымские власти отметили Международный день пожилого человека. Были пролиты «крокодиловы слезы», проведены показные мероприятия, розданы побрякушки старикам в домах-интернатах, сказаны высокопарные, трогательные слова о наших больных и умирающих отцах и матерях. Наглая и беспардонная ложь о судьбе наших пенсионеров понадобилась государству и чиновникам, чтобы замазать глаза международному сообществу. Хотя, мировому сообществу плевать на наших стариков,  потому что они никому, кроме нас, их сыновей и дочерей, не нужны. А тем более, государству, которое насквозь пронизано мафией и коррупцией, власти  которого за счет стариков набивают себе карманы миллионами и миллиардами долларов, вывозят все деньги за границу, строят «маленькие хатынки», жируют до такой степени, что набираются наглости заявлять — готовы, мол, во время выборов из частного кармана платить пенсионерам, если это не может сделать Президент.</w:t>
      </w:r>
    </w:p>
    <w:p>
      <w:pPr>
        <w:pStyle w:val="Normal"/>
        <w:ind w:firstLine="708"/>
        <w:jc w:val="both"/>
        <w:rPr/>
      </w:pPr>
      <w:r>
        <w:rPr/>
        <w:t>Наших ветеранов войны и труда открыто ограбили и продолжают грабить сегодня. У них забрали все их трудовые сбережения, вначале обесценив их, а затем, начислив компенсацию, но оговорив срок выдачи только после смерти. На невыданных пенсиях ловкие дельцы наживают миллионы, а чиновники плачутся, что в Пенсионном фонде денег нет. Это ложь! Деньги есть, но они работают для получения доходов украинской</w:t>
      </w:r>
      <w:r>
        <w:rPr>
          <w:lang w:val="en-US" w:eastAsia="en-US"/>
        </w:rPr>
        <w:t xml:space="preserve"> </w:t>
      </w:r>
      <w:r>
        <w:rPr/>
        <w:t>буржуазией. Наших стариков грабят коммунальными  платежами, ценой на продукты, лекарства.</w:t>
      </w:r>
    </w:p>
    <w:p>
      <w:pPr>
        <w:pStyle w:val="Normal"/>
        <w:ind w:firstLine="708"/>
        <w:jc w:val="both"/>
        <w:rPr/>
      </w:pPr>
      <w:r>
        <w:rPr/>
        <w:t>Особенно невыносимо наблюдать положение наших старых родителей в сельских районах Крыма. Страшно смотреть, во что превратили честных и порядочных людей, которые всю жизнь кормили государство, работали в совхозах и колхозах, а сегодня им создали скотские условия существования — обрекли на элементарное выживание. Сутками нет света, нет топлива, потому что не за что купить уголь, нет газа, нет пенсии, нет возможности как-то подработать. И что греха таить, нет даже возможности  по-человечески умереть.  Это  страшно. Душа переполняется болью, когда видишь все это, руки сжимаются от отчаяния.</w:t>
      </w:r>
    </w:p>
    <w:p>
      <w:pPr>
        <w:pStyle w:val="Normal"/>
        <w:jc w:val="both"/>
        <w:rPr/>
      </w:pPr>
      <w:r>
        <w:rPr/>
        <w:t xml:space="preserve">  </w:t>
      </w:r>
      <w:r>
        <w:rPr/>
        <w:tab/>
        <w:t>Мне часто доводится бывать по роду общественной работы у наших стариков и выслушивать их просьбы и жалобы. Не так давно был у одной пожилой женщины, ей 73 года. Она спрашивает меня: «Сергей Иванович, я понимаю, что скоро умру — и вряд ли увижу, что жизнь начнет меняться к лучшему. Но будет ли лучше хоть когда-нибудь, даже когда меня не будет?..» Меня поразила трезвость вопроса этой женщины — и я не стал ее обманывать: если у власти останутся те, кто правит сегодня, или вернутся те кто правил вчера, надежды на лучшее не будет. Люди правильно делают, что не верят никому, но от этого безверия жизнь не изменится. Жизнь может стать лучше, если к власти придут честные и грамотные славянские патриоты-политики. Такие люди есть в Партии славянского единства, но это бедная партия, она не имеет финансов, она не имеет газет, радио ч телевидения, поэтому люди мало знают о ней. Власти сознательно ставят ей препоны, чтобы не допустить к простым людям.</w:t>
      </w:r>
    </w:p>
    <w:p>
      <w:pPr>
        <w:pStyle w:val="Normal"/>
        <w:ind w:firstLine="708"/>
        <w:jc w:val="both"/>
        <w:rPr/>
      </w:pPr>
      <w:r>
        <w:rPr/>
        <w:t>И тогда эта старая и больная женщина сказала мне: «Пока у меня есть силы и здоровье, буду ходить среди своих знакомых, соседей и всех встречных людей, убеждать их, чтобы они нашли час-два в день выборов и пришли проголосовать. За вас, за вашу партию славянского единства. Так и буду говорить: не сидите дома, идите голосовать за русских, за славянских патриотов, иначе ни вам, ни вашим детям ничего хорошего не видать».</w:t>
      </w:r>
    </w:p>
    <w:p>
      <w:pPr>
        <w:pStyle w:val="Normal"/>
        <w:ind w:firstLine="708"/>
        <w:jc w:val="both"/>
        <w:rPr/>
      </w:pPr>
      <w:r>
        <w:rPr/>
        <w:t>При следующей встрече с этой женщиной я принес ей наши предвыборные тезисы и рассказал, почему Партия славянского единства ставит на первое место защиту пенсионеров и борется за  обеспеченную старость. Все другие партии, которые идут на выборы, ради власти обещают все что угодно, но пенсионеры их волнуют меньше всего.</w:t>
      </w:r>
    </w:p>
    <w:p>
      <w:pPr>
        <w:pStyle w:val="Normal"/>
        <w:ind w:firstLine="708"/>
        <w:jc w:val="both"/>
        <w:rPr/>
      </w:pPr>
      <w:r>
        <w:rPr/>
        <w:t>После этого у меня была встреча с пенсионерами Белогорского района. Перед встречей многие ветераны войны подходили ко мне и говорили: «Сергей Иванович, так жить не возможно, было бы в руках оружие, мы всех этих мерзавцев, кто у власти, кто грабит нас, раньше бы отправили на тот свет, чем они предназначили это нам».</w:t>
      </w:r>
    </w:p>
    <w:p>
      <w:pPr>
        <w:pStyle w:val="Normal"/>
        <w:ind w:firstLine="708"/>
        <w:jc w:val="both"/>
        <w:rPr/>
      </w:pPr>
      <w:r>
        <w:rPr/>
        <w:t>Я понимаю этих людей — прошедших войну, тяжкую и честную трудовую</w:t>
      </w:r>
      <w:r>
        <w:rPr>
          <w:lang w:val="en-US" w:eastAsia="en-US"/>
        </w:rPr>
        <w:t xml:space="preserve"> </w:t>
      </w:r>
      <w:r>
        <w:rPr/>
        <w:t>жизнь — им обидно и досадно, что они оказались никому не нужными и даже не могут достойно умереть.</w:t>
      </w:r>
    </w:p>
    <w:p>
      <w:pPr>
        <w:pStyle w:val="Normal"/>
        <w:ind w:firstLine="708"/>
        <w:jc w:val="both"/>
        <w:rPr/>
      </w:pPr>
      <w:r>
        <w:rPr/>
        <w:t>Мы говорили с группой ветеранов около четырех часов - я рассказывал им честно обо всем горькую правду, не скрывая. Оружие, сказал я, это радикальный случай. Но сегодня у нас есть другое оружие, которое мы не научились использовать — это право голосовать. Его дают раз в четыре-пять лет, и если его использовать правильно, не верить красивым лозунгам богатых партий и поддержать славянских патриотов,  тех, кто  исповедует принцип жесткой, справедливой и твердой власти, то не обязательно самим брать оружие... Это может сделать власть.</w:t>
      </w:r>
    </w:p>
    <w:p>
      <w:pPr>
        <w:pStyle w:val="Normal"/>
        <w:ind w:firstLine="708"/>
        <w:jc w:val="both"/>
        <w:rPr/>
      </w:pPr>
      <w:r>
        <w:rPr/>
        <w:t>Один из стариков сказал мне: многие наши пенсионеры собираются идти голосовать за коммунистов. Но в то же время опасаются, они были у власти —  бездарно потеряли ее, и что они сделают сейчас?</w:t>
      </w:r>
    </w:p>
    <w:p>
      <w:pPr>
        <w:pStyle w:val="Normal"/>
        <w:ind w:firstLine="708"/>
        <w:jc w:val="both"/>
        <w:rPr/>
      </w:pPr>
      <w:r>
        <w:rPr/>
        <w:t>Я ответил то, что знаю: если бы вы выбирали рядовых коммунистов, своих товарищей, то я бы вас поддержал. Но сверху этих товарищей идут все те, кто песет прямую ответственность за развал Советского Союза, смену социального строя, за ограбление народа. Только они прикрываются критикой своих бывших сотоварищей по КПСС, которые успели стать буржуями  и президентами. Они все обманывали народ раньше, обманут и сейчас... Обман - их  профессия. Пусть каждый из них ответит, где он был после августа 1991 года, в те дни, когда разгоняли Компартию Украины и Советского Союза — и вы все поймете. Это аналогично одному бывшему коммунисту-адвокату, который, став Президентом Крыма, когда нашу автономную республику лишили Конституции и государственности, а его — должности,  спрятался в своем кабинете на шестом этаже — и сидел в нем пару месяцев, считая, что этим самым он защищает народ Крыма.</w:t>
      </w:r>
    </w:p>
    <w:p>
      <w:pPr>
        <w:pStyle w:val="Normal"/>
        <w:ind w:firstLine="708"/>
        <w:jc w:val="both"/>
        <w:rPr/>
      </w:pPr>
      <w:r>
        <w:rPr/>
        <w:t>Много мы говорили о положении русских в Крыму. Старики особо досадовали, что русская молодежь стремится уехать в Россию. И их тревога понятна мне. Ведь если завтра количество населения изменится не в пользу русских людей — украинцев, россиян, белорусов, то они прекрасно понимают, что Крым для славянского мира  будет потерян. Здесь будут царствовать и управлять мусульманские законы. И эти законы будут не в пользу славян.</w:t>
      </w:r>
    </w:p>
    <w:p>
      <w:pPr>
        <w:pStyle w:val="Normal"/>
        <w:ind w:firstLine="708"/>
        <w:jc w:val="both"/>
        <w:rPr/>
      </w:pPr>
      <w:r>
        <w:rPr/>
        <w:t>Что делать, спрашивали меня ветераны. Я отвечал искренне: брать судьбу в свои руки. Если мы не нужны Киеву и Москве, если никого не волнует наша жизнь и смерть, мы сами должны решать свою судьбу. Самый доступный вариант защитить себя — избрать патриотов-славян в представительные  органы власти — в крымский и украинский парламенты. Не изберем — придут коммунисты, демократы, либералы, трудовики, экономисты — все, кто угодно, но только не те люди, кто будет защищать русских, украинцев и белорусов. Они будут защищать себя, свои интересы и капиталы. «А где они сегодня — славянские национал-патриоты?»— задали мне вопрос. «Сегодня они только в одной партии — Партии славянского единства. В Крымской организации этой партии».</w:t>
      </w:r>
    </w:p>
    <w:p>
      <w:pPr>
        <w:pStyle w:val="Normal"/>
        <w:ind w:firstLine="708"/>
        <w:jc w:val="both"/>
        <w:rPr/>
      </w:pPr>
      <w:r>
        <w:rPr/>
        <w:t>И те, кто был в зале, пообещали: придем сами и приведем своих друзей и знакомых. Поддержим Партию объединения славян».</w:t>
      </w:r>
    </w:p>
    <w:p>
      <w:pPr>
        <w:pStyle w:val="Normal"/>
        <w:ind w:firstLine="708"/>
        <w:jc w:val="both"/>
        <w:rPr/>
      </w:pPr>
      <w:r>
        <w:rPr/>
        <w:t>Эти слова для меня были той надеждой, что не все еще в Крыму для русских славян потеряно: еще можно защитить и спасти наших отцов и матерей.</w:t>
      </w:r>
    </w:p>
    <w:p>
      <w:pPr>
        <w:pStyle w:val="Normal"/>
        <w:ind w:firstLine="708"/>
        <w:jc w:val="both"/>
        <w:rPr/>
      </w:pPr>
      <w:r>
        <w:rPr/>
        <w:t xml:space="preserve">Поэтому обращаюсь к вам, члены Партии: пусть каждый из вас, депутат или не депутат, осознает, что наша основная задача — защита обеспеченной старости. Более полумиллиона пенсионеров Крыма должны почувствовать, что есть политическая сила, способная защитить их и спасти, не дать умереть от голода и болезней, от стыда за свою нищету и бесправие. И эта сила - </w:t>
      </w:r>
      <w:r>
        <w:rPr>
          <w:b/>
          <w:bCs w:val="false"/>
        </w:rPr>
        <w:t>КРЫМСКАЯ ОРГАНИЗАЦИЯ  ПАРТИИ СЛАВЯНСКОГО ЕДИНСТВА.</w:t>
      </w:r>
    </w:p>
    <w:p>
      <w:pPr>
        <w:pStyle w:val="Normal"/>
        <w:jc w:val="both"/>
        <w:rPr>
          <w:b/>
          <w:b/>
          <w:bCs w:val="false"/>
        </w:rPr>
      </w:pPr>
      <w:r>
        <w:rPr>
          <w:b/>
          <w:bCs w:val="false"/>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sz w:val="32"/>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2:43:00Z</dcterms:created>
  <dc:creator>Юрий</dc:creator>
  <dc:description/>
  <dc:language>en-US</dc:language>
  <cp:lastModifiedBy>Юрий</cp:lastModifiedBy>
  <dcterms:modified xsi:type="dcterms:W3CDTF">2000-06-04T12:43:00Z</dcterms:modified>
  <cp:revision>1</cp:revision>
  <dc:subject/>
  <dc:title>ЗАЩИТИТЬ СТАРОСТЬ НАШИХ ОТЦОВ И МАТЕРЕЙ</dc:title>
</cp:coreProperties>
</file>