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ЗВРАЩАЯСЬ К ТЕМЕ РУССКОГО ВОПРО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еспублика Крым», № 24, сентябрь 1992 года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/>
        <w:t>После того, как были опубликованы заметки «Русский вопрос в Крыму», я получил немало писем. Большая часть их была одобрительного характера. Люди соглашались со мной и вносили предложения, как помочь русским людям в Крыму объединиться, чтобы наравне с гражданами других национальностей достойно защищать свои интересы. Меньшая часть, в основном анонимные или подписанные тенденциозными псевдонимами, были ругательного, оскорбительного характера, где меня именовали «шовинистом», «подстрекателем», человеком, «сеющим межнациональную вражду».</w:t>
      </w:r>
    </w:p>
    <w:p>
      <w:pPr>
        <w:pStyle w:val="Normal"/>
        <w:ind w:firstLine="708"/>
        <w:jc w:val="both"/>
        <w:rPr/>
      </w:pPr>
      <w:r>
        <w:rPr/>
        <w:t>Хотелось бы обратиться именно к авторам безымянным, которые, отстаивая честь и независимость Украины, ее демократическое развитие, однако же опасаются рецидивов</w:t>
      </w:r>
      <w:r>
        <w:rPr>
          <w:smallCaps/>
        </w:rPr>
        <w:t xml:space="preserve"> </w:t>
      </w:r>
      <w:r>
        <w:rPr/>
        <w:t>времен НКВД и предпочитают не подписываться. Значит, не очень то они уверены в «демократичности» не зависимого государства, если предпочитают действовать из-за угла, защищая его такими вот тайными, воровскими методами.</w:t>
      </w:r>
    </w:p>
    <w:p>
      <w:pPr>
        <w:pStyle w:val="Normal"/>
        <w:ind w:firstLine="708"/>
        <w:jc w:val="both"/>
        <w:rPr/>
      </w:pPr>
      <w:r>
        <w:rPr/>
        <w:t xml:space="preserve">Я хочу заявить открыто, что отвергаю от себя все обвинения в неприязни или ненависти к Украине, ее народу и всему украинскому. Я, русский человек, наверное, более чем кто-либо из украинцев люблю Украину, люблю ее язык, знаю его, люблю культуру и историю этого народа, но я никогда не соглашусь с тем, что люди, которые объявляют себя украинскими патриотами, пытаются очернить русских людей, русскую историю, русский язык. Я никогда не соглашусь с тем, что независимую Украину пытаются строить на разжигании неприязни к России и ее народу, на тоталитарных методах, оставшихся от коммунистического прошлого, на принципах торжествующего ныне в официальной идеологии государственного национал-шовинизма. И те, кто не хочет замечать, что на Украине </w:t>
      </w:r>
      <w:r>
        <w:rPr>
          <w:szCs w:val="12"/>
        </w:rPr>
        <w:t xml:space="preserve">живут миллионы русских людей  сроднившихся  с этой </w:t>
      </w:r>
      <w:r>
        <w:rPr/>
        <w:t>землей и считающих ее своей Родиной, я не желает считаться с этими людьми и их национальными правами, эти люди обречены на поражение. Ибо невозможно разделить русских и украинцев — братьев-славян, — лишь только потому, что так хочется политическим деятелям из Западной Украины, которые и слово «русский» не желают произносить, именуя весь народ «москалями».</w:t>
      </w:r>
    </w:p>
    <w:p>
      <w:pPr>
        <w:pStyle w:val="Normal"/>
        <w:ind w:firstLine="708"/>
        <w:jc w:val="both"/>
        <w:rPr/>
      </w:pPr>
      <w:r>
        <w:rPr/>
        <w:t>Да, я русский человек, и горжусь этим. Я горжусь тем, что именно к этому народу за защитой обратился в свое время Богдан Хмельницкий, понимая, что Украина может оказаться завоеванной и искромсанной на части Польшей и Турцией. Именно к этому народу обратились последние крымскотатарские ханы, чтобы найти поддержку и защиту от османской империи. И именно благодаря русскому народу сохранился язык украинского и крымскотатарского народов, сохранялась их вера, а правящая верхушка получила все льготы и земли от российских императоров. И поэтому, когда мне позорят, что русские творили геноцид, то я не верю этому. Геноцид был в Америке, где убивали и вытравливали индейские племена, геноцид был в Африке, где колонизаторы превратили местное население в рабов, в Азии, где те же колонизаторы считали местное</w:t>
      </w:r>
      <w:r>
        <w:rPr>
          <w:vertAlign w:val="superscript"/>
        </w:rPr>
        <w:t xml:space="preserve"> </w:t>
      </w:r>
      <w:r>
        <w:rPr/>
        <w:t>население людьми второго сорта, зверски расправляясь с ними, если они пытались заявить хоть малейшие претензии на что то самостоятельное, национальное. Да, царская империя и сталинский режим не были раем, но ведь и русский народ не менее страдал от этих режимов. Ведь только при Сталине было уничтожено более 100 миллионов русских людей, еще миллионы были высланы из своих родных мест и разбросаны по Северу и Сибири. Разве это не правда, что русский народ на протяжении всей своей истории понес наибольший урон, в том числе по культуре, языку, вере, национальным традициям.</w:t>
      </w:r>
    </w:p>
    <w:p>
      <w:pPr>
        <w:pStyle w:val="Normal"/>
        <w:ind w:firstLine="708"/>
        <w:jc w:val="both"/>
        <w:rPr/>
      </w:pPr>
      <w:r>
        <w:rPr/>
        <w:t>Теперь о русских в Крыму. Двести лет русские люди трудились в этом благодатном крае, поднимая его экономику, культуру, строя города и села, воевали, защищая его своей кровью, отстаивая независимость этой земли и народов, живущих на ней. Это факт, который стараются сегодня замолчать, будто бы здесь никогда не творилась русская история и у русских крымчан нет никаких корней, они, дескать, все пришлые, и пусть убираются в свою Россию. Так вот, я хочу, чтобы мои оппоненты знали, что Крым для меня — это моя Россия. Я говорю это точно так же, как крымский татарин имеет право сказать, что Крым — это его историческая Родина, так же, как украинец, живущий в Крыму, может твердо заявить, что здесь его родная земля. Поэтому в Республике Крым не могут иметь место приоритеты какой-то одной нации, и те, кто упорно пренебрегают этим, особенно а Киеве — новом постимперском центре, должны сие понимать и предоставить молодой республике право самой решать все вопросы своего внутреннего обустройства.</w:t>
      </w:r>
    </w:p>
    <w:p>
      <w:pPr>
        <w:pStyle w:val="Normal"/>
        <w:ind w:firstLine="708"/>
        <w:jc w:val="both"/>
        <w:rPr/>
      </w:pPr>
      <w:r>
        <w:rPr/>
        <w:t>Я вспоминаю обращение Президента Украины Л. М. Кравчука к крымчанам, где он, говоря о референдуме, пытался запугать нас «большой кровью». Внимательно проанализировав само обращение и ситуацию, я вдруг словно прозрел: кого Президент запугивает? Кого запугивают киевские национал-демократы и наши местные, крымские «подпевалы»? Оказывается, запугивают то русских людей. За что? За то, что они русские, за то, что их в Крыму большинство, за то, что согласно законам демократии они хотят сами определить - как им строить жизни на своей родной земле.</w:t>
      </w:r>
    </w:p>
    <w:p>
      <w:pPr>
        <w:pStyle w:val="Normal"/>
        <w:ind w:firstLine="708"/>
        <w:jc w:val="both"/>
        <w:rPr/>
      </w:pPr>
      <w:r>
        <w:rPr/>
        <w:t>Мне очень хочется, чтобы в Республике Крым были украинские, крымскотатарские, греческие, русские и другие национальные школы, районы, радио и телепередачи. Мне очень хочется, чтобы ни один из народов на этой святой земле не чувствовал себя ущемленным. И так должно быть. Но сегодня я вижу «крокодиловы слезы» из Киева по поводу отсутствия украинских школ, газет, культуры — и не вижу ни капли реальной помощи. Зато деньги на борьбу с сепаратистами» выделяются миллионными суммами. Значит, кому-то выгодно не иметь в Крыму украинские школы, выгодно не иметь украинской газеты, ибо это и есть политика национал-большевизма, чтобы стравливать народы, и в первую очередь виновными во всех этих бедах делать именно русских, которые сегодня в Крыму менее всего имеют национальные приоритеты и даже опасаются об этом говорить, дабы не лопасть в список</w:t>
      </w:r>
      <w:r>
        <w:rPr>
          <w:lang w:val="en-US" w:eastAsia="en-US"/>
        </w:rPr>
        <w:t xml:space="preserve"> </w:t>
      </w:r>
      <w:r>
        <w:rPr/>
        <w:t>«шовинистов» или «сепаратистов».</w:t>
      </w:r>
    </w:p>
    <w:p>
      <w:pPr>
        <w:pStyle w:val="Normal"/>
        <w:ind w:firstLine="708"/>
        <w:jc w:val="both"/>
        <w:rPr/>
      </w:pPr>
      <w:r>
        <w:rPr/>
        <w:t>Русский вопрос в Крыму был, есть и будет — и его решать и защищать самим русским люд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Сергей ШУВАЙНИКО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33:00Z</dcterms:created>
  <dc:creator>Юрий</dc:creator>
  <dc:description/>
  <dc:language>en-US</dc:language>
  <cp:lastModifiedBy>Юрий</cp:lastModifiedBy>
  <dcterms:modified xsi:type="dcterms:W3CDTF">2000-06-14T22:33:00Z</dcterms:modified>
  <cp:revision>2</cp:revision>
  <dc:subject/>
  <dc:title>ВОЗВРАЩАЯСЬ К ТЕМЕ РУССКОГО ВОПРОСА</dc:title>
</cp:coreProperties>
</file>