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8"/>
        </w:rPr>
      </w:pPr>
      <w:r>
        <w:rPr>
          <w:szCs w:val="18"/>
        </w:rPr>
        <w:t>РУССКИЕ В КРЫМУ И ИХ ПРАВА</w:t>
      </w:r>
    </w:p>
    <w:p>
      <w:pPr>
        <w:pStyle w:val="Normal"/>
        <w:jc w:val="center"/>
        <w:rPr>
          <w:i/>
          <w:i/>
          <w:iCs/>
        </w:rPr>
      </w:pPr>
      <w:r>
        <w:rPr>
          <w:i/>
          <w:iCs/>
        </w:rPr>
        <w:t>(Газета «Крымская правда» от 20 марта 1997 года)</w:t>
      </w:r>
    </w:p>
    <w:p>
      <w:pPr>
        <w:pStyle w:val="Normal"/>
        <w:jc w:val="center"/>
        <w:rPr>
          <w:b/>
          <w:b/>
          <w:bCs/>
          <w:i/>
          <w:i/>
          <w:iCs/>
          <w:sz w:val="32"/>
          <w:szCs w:val="18"/>
        </w:rPr>
      </w:pPr>
      <w:r>
        <w:rPr>
          <w:b/>
          <w:bCs/>
          <w:i/>
          <w:iCs/>
          <w:sz w:val="32"/>
          <w:szCs w:val="18"/>
        </w:rPr>
      </w:r>
    </w:p>
    <w:p>
      <w:pPr>
        <w:pStyle w:val="2"/>
        <w:rPr/>
      </w:pPr>
      <w:r>
        <w:rPr/>
        <w:t>Интервью с председателем Русской Думы национального съезда - Конгресса Русского народа С. И. Шувайниковым, опубликованное в нашей газете 8 февраля, вызвало интерес у многих жителей Крыма, о чем свидетельствуют их письма в редакцию. Мы обратились к Сергею Ивановичу ШУВАЙНИКОВУ с просьбой ответить на вопросы читателей.</w:t>
      </w:r>
    </w:p>
    <w:p>
      <w:pPr>
        <w:pStyle w:val="3"/>
        <w:rPr>
          <w:szCs w:val="24"/>
        </w:rPr>
      </w:pPr>
      <w:r>
        <w:rPr>
          <w:szCs w:val="24"/>
        </w:rPr>
        <w:t>- Г. И. Саблина и ее земляки из села Вересаево Сакского района просят оказать материальную помощь и содействие в получении российского гражданства. Что вы им посоветуете?</w:t>
      </w:r>
    </w:p>
    <w:p>
      <w:pPr>
        <w:pStyle w:val="Normal"/>
        <w:ind w:firstLine="708"/>
        <w:jc w:val="both"/>
        <w:rPr/>
      </w:pPr>
      <w:r>
        <w:rPr/>
        <w:t>- Вопрос приобретения российского гражданства для крымских пенсионеров непрост - он требует значительных финансовых затрат. Учитывая, что наши ветераны труда месяцами не получают пенсию, для многих он просто неразрешим. Конгресс Русского Народа рассчитывает, что получив реальную помощь для соотечественников из России, мы сможем создать специальную службу, которая будет заниматься вопросами российского гражданства для крымчан. Пока что эта проблема решается на общественных началах и за собственные деньги. Мы можем дать только подробную консультацию о том, где и как происходит процедура оформления российского гражданства.</w:t>
      </w:r>
    </w:p>
    <w:p>
      <w:pPr>
        <w:pStyle w:val="Normal"/>
        <w:ind w:firstLine="708"/>
        <w:jc w:val="both"/>
        <w:rPr/>
      </w:pPr>
      <w:r>
        <w:rPr>
          <w:b/>
          <w:bCs/>
        </w:rPr>
        <w:t>- Н.</w:t>
      </w:r>
      <w:r>
        <w:rPr>
          <w:b/>
          <w:bCs/>
          <w:lang w:val="en-US" w:eastAsia="en-US"/>
        </w:rPr>
        <w:t xml:space="preserve"> </w:t>
      </w:r>
      <w:r>
        <w:rPr>
          <w:b/>
          <w:bCs/>
        </w:rPr>
        <w:t>И.</w:t>
      </w:r>
      <w:r>
        <w:rPr>
          <w:b/>
          <w:bCs/>
          <w:lang w:val="en-US" w:eastAsia="en-US"/>
        </w:rPr>
        <w:t xml:space="preserve"> </w:t>
      </w:r>
      <w:r>
        <w:rPr>
          <w:b/>
          <w:bCs/>
        </w:rPr>
        <w:t>Скориков из Феодосии спрашивает: на что надеяться тем крымчанам, которые хотели получить российское гражданство, а вынуждены были поставить в паспорте печать «гражданин Украины»?</w:t>
      </w:r>
    </w:p>
    <w:p>
      <w:pPr>
        <w:pStyle w:val="Normal"/>
        <w:ind w:firstLine="708"/>
        <w:jc w:val="both"/>
        <w:rPr/>
      </w:pPr>
      <w:r>
        <w:rPr/>
        <w:t>- Русским людям и тем, кто считает себя россиянами, не стоит отчаиваться, если они не по своей воле получили украинские паспорта. Главное, чтобы помнили, что они русские люди и не сидели сложа руки, ожидая, что их права и интересы будет защищать дядя из Киева или Москвы. Этого не будет. Русским предстоит самим научиться защищать свои семьи, свое место и положение в обществе, перспективы своего существования и благополучия. Ради этой нелегкой борьбы активисты русского движения создали постоянно действующую представительную структуру национального самоуправления - Конгресс Русского Народа. Если русские</w:t>
      </w:r>
      <w:r>
        <w:rPr>
          <w:lang w:val="en-US" w:eastAsia="en-US"/>
        </w:rPr>
        <w:t xml:space="preserve"> </w:t>
      </w:r>
      <w:r>
        <w:rPr/>
        <w:t>люди тесно сплотятся вокруг русского национального съезда, то мы будем иметь реальную защиту в любой критической ситуации и будем самым серьезным образом влиять на социально-экономические и общественно-политические процессы в Крыму и на Украине, в том числе и на формирование легитимных органов власти.</w:t>
      </w:r>
    </w:p>
    <w:p>
      <w:pPr>
        <w:pStyle w:val="3"/>
        <w:rPr>
          <w:szCs w:val="24"/>
        </w:rPr>
      </w:pPr>
      <w:r>
        <w:rPr>
          <w:szCs w:val="24"/>
        </w:rPr>
        <w:t>- В. Ф. Поляков из села Льговское Кировского района пишет: на президентских выборах агитировал за С. И. Шувайникова, а прочитал интервью в «Крымской правде» и разочаровался. Он что, отказался от идеи «Крым с Россией» и будет защищать русских с помощью законов Украины?</w:t>
      </w:r>
    </w:p>
    <w:p>
      <w:pPr>
        <w:pStyle w:val="Normal"/>
        <w:ind w:firstLine="708"/>
        <w:jc w:val="both"/>
        <w:rPr/>
      </w:pPr>
      <w:r>
        <w:rPr/>
        <w:t>- От своих принципов и убеждений я не отказался. Не моя вина, что эту идею во время выборов перехватили политики из РПК (РДК), создавшие предвыборный блок с привлекательным названием «Россия». Не моя вина, что крымские избиратели оказали доверие этому блоку, а не Русской партии Крыма. Мы предлагали свою помощь и поддержку президенту Ю. А. Мешкову и председателю Верховного Совета Крыма С. П. Цекову, имевшим всю полноту исполнительной и законодательной власти в Республике Крым, но она оказалась невостребованной. Результаты правления «пророссийского» блока всем известны - за три года мы растеряли не только основы крымской государственности, но оказались еще дальше от России. Это горькая правда, которую должны знать русские в Крыму, это расплата за наше легкомысленное доверие политиканам-банкротам из РПК (РДК) и несуществующей Народной партии Крыма. Русский национальный съезд видит эти реальные трудности и считает, что они преодолимы. Для этого русским людям надо быть вместе, бороться не только за российский Крым, но и за будущее Украины - братского славянского государства в едином союзе с Россией.</w:t>
      </w:r>
    </w:p>
    <w:p>
      <w:pPr>
        <w:pStyle w:val="3"/>
        <w:rPr>
          <w:szCs w:val="24"/>
        </w:rPr>
      </w:pPr>
      <w:r>
        <w:rPr>
          <w:szCs w:val="24"/>
        </w:rPr>
        <w:t>- Н. В. Петрова из Бахчисарая спрашивает: почему вы говорите только о проблемах русских? Не противопоставляете ли вы себя другим народам - украинцам, грекам, армянам?</w:t>
      </w:r>
    </w:p>
    <w:p>
      <w:pPr>
        <w:pStyle w:val="Normal"/>
        <w:ind w:firstLine="708"/>
        <w:jc w:val="both"/>
        <w:rPr/>
      </w:pPr>
      <w:r>
        <w:rPr/>
        <w:t>- В понимании национального съезда Русский Народ - это культурно-этническая общность, формировавшаяся в течение тысячелетия, основу которого ныне составляют три нации - русская, украинская и белорусская. Разделять триединый русский народ выгодно сегодня национал-политикам, которые развалили Советский Союз и обманули собственные народы. Конгресс Русского Народа считает это временным явлением - мы верим, что русские, украинцы и белорусы будут жить в едином государстве. Мы против противопоставления русских людей другим народам - русские люди по своей природе и воспитанию интернационалисты. Но это не значит, что, уважая другие нации, мы не имеем права уважать самих себя и иметь собственное национальное достоинство.</w:t>
      </w:r>
    </w:p>
    <w:p>
      <w:pPr>
        <w:pStyle w:val="3"/>
        <w:rPr>
          <w:szCs w:val="24"/>
        </w:rPr>
      </w:pPr>
      <w:r>
        <w:rPr>
          <w:szCs w:val="24"/>
        </w:rPr>
        <w:t>- Т. Н. Зинченко из Севастополя обеспокоена: многие русские люди не выдерживают морально-психологической обстановки и уезжают в Россию. Правильный ли это выход?</w:t>
      </w:r>
    </w:p>
    <w:p>
      <w:pPr>
        <w:pStyle w:val="Normal"/>
        <w:ind w:firstLine="708"/>
        <w:jc w:val="both"/>
        <w:rPr/>
      </w:pPr>
      <w:r>
        <w:rPr/>
        <w:t>- Таких писем очень много. Из Ялты, Симферополя, Алушты, Судака, других районов Крыма пишут пожилые люди, дети которых живут в России, и они хотели бы уехать к ним. Основная причина - национальный морально-психологический дискомфорт и экономические трудности.</w:t>
      </w:r>
    </w:p>
    <w:p>
      <w:pPr>
        <w:pStyle w:val="Normal"/>
        <w:ind w:firstLine="708"/>
        <w:jc w:val="both"/>
        <w:rPr/>
      </w:pPr>
      <w:r>
        <w:rPr/>
        <w:t>Отъезд русских из Крыма - явление весьма опасное. Мало того, что есть политические силы, напрямую заинтересованные в этом процессе, но и не надо закрывать глаза на то, что через пять-десять лет демографическая ситуация будет напрямую влиять на ход общественно-политических процессов. Если сегодня русские люди в Крыму еще имеют возможность определять свою политическую судьбу путем выборов и референдумов, то завтра эта ситуация изменится не в пользу русских.</w:t>
      </w:r>
    </w:p>
    <w:p>
      <w:pPr>
        <w:pStyle w:val="3"/>
        <w:rPr>
          <w:szCs w:val="24"/>
        </w:rPr>
      </w:pPr>
      <w:r>
        <w:rPr>
          <w:szCs w:val="24"/>
        </w:rPr>
        <w:t>- С. А. Анохин из Симферополя спрашивает: могли бы вы предложить свою программу объединения русских организаций, в том числе Русской общины Крыма, членом которой он является?</w:t>
      </w:r>
    </w:p>
    <w:p>
      <w:pPr>
        <w:pStyle w:val="Normal"/>
        <w:ind w:firstLine="708"/>
        <w:jc w:val="both"/>
        <w:rPr/>
      </w:pPr>
      <w:r>
        <w:rPr/>
        <w:t>- Такую программу мы предложили летом прошлого года всем русским и пророссийским организациям Крыма и Севастополя - принять участие на равных в создании и деятельности русского национального съезда - Конгресса Русского Народа. Иного пути объединения для русских людей мы не видим. Только идея национального единства способна сплотить сторонников различных политических взглядов, даже если они антагонисты. Всякий другой путь чреват политическими противоречиями и амбициями лидеров, что еще более усилит раскол в русском движении, а значит, среди русских людей.</w:t>
      </w:r>
    </w:p>
    <w:p>
      <w:pPr>
        <w:pStyle w:val="3"/>
        <w:rPr>
          <w:szCs w:val="24"/>
        </w:rPr>
      </w:pPr>
      <w:r>
        <w:rPr>
          <w:szCs w:val="24"/>
        </w:rPr>
        <w:t>- Н. И. Кудрявцев из Красноперекопского района спрашивает: сейчас всех агитируют вступать в «русские общины». По-моему разумению, понятие «община» более подходит для национальных меньшинств, а для русского большинства в Крыму является чем-то унизительным. Может быть, я ошибаюсь?</w:t>
      </w:r>
    </w:p>
    <w:p>
      <w:pPr>
        <w:pStyle w:val="Normal"/>
        <w:ind w:firstLine="708"/>
        <w:jc w:val="both"/>
        <w:rPr/>
      </w:pPr>
      <w:r>
        <w:rPr/>
        <w:t>- В принципе вы правы. Национальные общины создаются представителями небольших этнических групп (национальных меньшинств) или малочисленной группой представителей определенной нации, оказавшихся за пределами своей исторической Родины (государственного образования). Но ведь в Крыму и Севастополе русские составляют большинство, причем значительное. Однако можно посмотреть на этот вопрос и с другой точки зрения. Поскольку движение «русских общин» на территории СНГ играет положительную роль в деле защиты прав российских соотечественников, то его можно признать элементом становления русского национального движения в целом.</w:t>
      </w:r>
    </w:p>
    <w:p>
      <w:pPr>
        <w:pStyle w:val="3"/>
        <w:rPr>
          <w:szCs w:val="24"/>
        </w:rPr>
      </w:pPr>
      <w:r>
        <w:rPr>
          <w:szCs w:val="24"/>
        </w:rPr>
        <w:t>- Н. П. Кононенко из Севастополя интересуется: будет ли Конгресс принимать участие в объединительном съезде российских и русских общин, который планировалось провести в городе-герое?</w:t>
      </w:r>
    </w:p>
    <w:p>
      <w:pPr>
        <w:pStyle w:val="Normal"/>
        <w:ind w:firstLine="708"/>
        <w:jc w:val="both"/>
        <w:rPr/>
      </w:pPr>
      <w:r>
        <w:rPr/>
        <w:t>- Официально приглашения русский национальный съезд не получил. Отдельные организации, принимающие участие в работе Конгресса, приглашение получили. Если судить по сообщениям прессы, представители общин планируют обсудить вопрос о «консолидации пророссийских сил» и принять согласованное решение «по защите прав русскоязычного населения. Но дело не в повестке дня съезда, а в его реальных возможностях способствовать единению русских организаций в Крыму. Что же до термина «русскоязычное население», то ведь представители официальной Украины тоже хорошо разговаривают на русском и принадлежат к «русскоязычному населению», только в защите почему-то не нуждаются. Я отношу все эти словесные перекосы к недостаткам идейно-теоретической базы русского национального движения. Не хотелось, чтобы эти просчеты использовались против единства русских людей к Крыму, которых как уже только не именовали.</w:t>
      </w:r>
    </w:p>
    <w:p>
      <w:pPr>
        <w:pStyle w:val="3"/>
        <w:rPr>
          <w:szCs w:val="24"/>
        </w:rPr>
      </w:pPr>
      <w:r>
        <w:rPr>
          <w:szCs w:val="24"/>
        </w:rPr>
        <w:t>- А. С. Крылов из Ялты спрашивает: какую цель преследует Русская Дума национального съезда, объявив подписную кампанию за проведение общественного суда избирателей над обанкротившейся верхушкой блока «Россия»?</w:t>
      </w:r>
    </w:p>
    <w:p>
      <w:pPr>
        <w:pStyle w:val="Normal"/>
        <w:ind w:firstLine="708"/>
        <w:jc w:val="both"/>
        <w:rPr/>
      </w:pPr>
      <w:r>
        <w:rPr/>
        <w:t>- Цель одна - потребовать политической ответственности от конкретных людей, которым три года назад было оказано доверие и которые его не оправдали. Сегодня они пытаются переложить груз ответственности на других, считая, что избирателей легко можно одурачить. Себя они пытаются реабилитировать в роли «русских защитников». Поэтому необходимо, чтобы крымские избиратели сами рассудили: виноваты эти горе-политики или нет? Даже если признать их невиновными, то можно ли им доверять политический штурвал Крыма дальше? Три ода - это достаточный срок, чтобы дать жесткую и справедливую оценку всего, что происходило в политической жизни Республики Крым после выборов 1994 года.</w:t>
      </w:r>
    </w:p>
    <w:p>
      <w:pPr>
        <w:pStyle w:val="Normal"/>
        <w:jc w:val="both"/>
        <w:rPr>
          <w:szCs w:val="18"/>
        </w:rPr>
      </w:pPr>
      <w:r>
        <w:rPr>
          <w:szCs w:val="18"/>
        </w:rPr>
      </w:r>
    </w:p>
    <w:p>
      <w:pPr>
        <w:pStyle w:val="Normal"/>
        <w:jc w:val="right"/>
        <w:rPr>
          <w:b/>
          <w:b/>
          <w:bCs/>
          <w:szCs w:val="18"/>
        </w:rPr>
      </w:pPr>
      <w:r>
        <w:rPr>
          <w:b/>
          <w:bCs/>
          <w:szCs w:val="18"/>
        </w:rPr>
        <w:t xml:space="preserve">Подготовил </w:t>
      </w:r>
    </w:p>
    <w:p>
      <w:pPr>
        <w:pStyle w:val="Normal"/>
        <w:jc w:val="right"/>
        <w:rPr>
          <w:b/>
          <w:b/>
          <w:bCs/>
          <w:szCs w:val="18"/>
        </w:rPr>
      </w:pPr>
      <w:r>
        <w:rPr>
          <w:b/>
          <w:bCs/>
          <w:szCs w:val="18"/>
        </w:rPr>
        <w:t>В. ВАСИЛЬЕВ.</w:t>
      </w:r>
    </w:p>
    <w:p>
      <w:pPr>
        <w:pStyle w:val="Normal"/>
        <w:rPr>
          <w:b/>
          <w:b/>
          <w:bCs/>
          <w:szCs w:val="18"/>
        </w:rPr>
      </w:pPr>
      <w:r>
        <w:rPr>
          <w:b/>
          <w:bCs/>
          <w:szCs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bCs/>
      <w:i/>
      <w:iCs/>
    </w:rPr>
  </w:style>
  <w:style w:type="paragraph" w:styleId="3">
    <w:name w:val="Основной текст с отступом 3"/>
    <w:basedOn w:val="Normal"/>
    <w:qFormat/>
    <w:pPr>
      <w:ind w:firstLine="708"/>
      <w:jc w:val="both"/>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33:00Z</dcterms:created>
  <dc:creator>Юрий</dc:creator>
  <dc:description/>
  <dc:language>en-US</dc:language>
  <cp:lastModifiedBy>Юрий</cp:lastModifiedBy>
  <dcterms:modified xsi:type="dcterms:W3CDTF">2000-10-23T17:33:00Z</dcterms:modified>
  <cp:revision>1</cp:revision>
  <dc:subject/>
  <dc:title>РУССКИЕ В КРЫМУ И ИХ ПРАВА</dc:title>
</cp:coreProperties>
</file>