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УССКИЕ ЛЮДИ НЕ ДОЛЖНЫ ПОКИДАТЬ КРЫМ. 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ЗДЕСЬ НАША РОДИ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усская Таврида», № 6(9), сентябрь1997 год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Причиной этой статьи стала листовка, попавшая ко мне почтой из Советского района. Авторы этой листовки  члены неформального «Комитета русских переселенцев». В чем смысл этой листовки и что требуют авторы? Во-первых, они справедливо отмечают, что после насильственного переселения с территории полуострова татар в опустевшие города и, особенно в сельские районы стали в добровольно-принудительном порядке (при Сталине иначе не было) переселяться из различных областей России десятки и сотни тысяч русских людей. Именно руками этих людей был восстановлен разрушенный Крым, его экономика и сельское хозяйство. Именно русские переселенцы сажа ли сады виноградники, сея ли и убирали пшеницу, выращивали скот, кормили не только Всесоюзную здравницу, но и Москву, Киев, всю Украину.  Чего греха таить русские люди умеют работать, они не лентяи и не лежебоки, как их пытаются представить русофобы, именно благодаря их мозолистым рукам Крым расцвел в годы правления товарищей  коммунистов. Только вот благодарности от правителей было мало, а в годы перестройки и суверенной Украины они в полном, смысле стали нищими, голодными и бесправными.</w:t>
      </w:r>
    </w:p>
    <w:p>
      <w:pPr>
        <w:pStyle w:val="Normal"/>
        <w:ind w:firstLine="708"/>
        <w:jc w:val="both"/>
        <w:rPr/>
      </w:pPr>
      <w:r>
        <w:rPr/>
        <w:t>Кто-то скажет что, разве лишь русские люди в таком положении? Все сегодня бедствуют. Это понятно, по горю и несчастью людей и нации равнять нельзя. Но если об «украинской нации» хоть формально проявляют заботу крымским татарам хоть что-то помогает Киев и заграница, то о русских крестьянах даже слова некому сказать. Вот их дети внуки решили создать «Комитет русских переселенцев» и обратиться в правительство Украины и России за наш труд, за труд наших отцов и матерей, дайте нам подъемные и помогите уехать в Россию раз мы здесь не нужны и обречены на вымирание.</w:t>
      </w:r>
    </w:p>
    <w:p>
      <w:pPr>
        <w:pStyle w:val="Normal"/>
        <w:ind w:firstLine="708"/>
        <w:jc w:val="both"/>
        <w:rPr/>
      </w:pPr>
      <w:r>
        <w:rPr/>
        <w:t>Признаюсь честно, после этой листовки мне как политику стало невесело. Если русские люди отказываются от своей русской земли, если они не способны бороться за свое выживание и уповают на милость власть имущих не способных даже выплатить собственному народу его законную зарплату, то это надо довести русских людей до последней черты. А последняя ли она еще? Понимаю, что многих манят рассказами о том, что в России (в ее нынешних границам федерации) лучше, и зарплата больше, и продуктов хватает. Но ведь неправда же это. И зарплата там не такая весомая, чтобы хватило на месяц нормально жить. И бедствуют люди похуже, чем у нас в Крыму. И сотни тысяч беженцев и русских офицеров из разогнанных войск без квартир и домов мыкаются. Мне возразят: хоть тяжело, но там все-таки Родина. Россия, нет украинизации, нет мусульманизации. Это верно, но верно и другое Крым — это тоже наша Родина это русская земля, которую славя не начали осваивать еще тысячу лет назад и раньше, более двухсот лет поливали потом и кровью, и отдать его так проста — это предательство. Предательство своих предков дедов и отцов, сотен тысяч русских воинов, положивших свою жизнь за русских, за российский Крым. И каждый русский должен понять — пока русские в Крыму, пусть даже с украинскими паспортами, здесь есть и будет Россия, славянская Русь. Без русских, через десять двадцать лет, здесь будет протекторат Турции или турецко-татарская зона под охраной миротворческих сил НАТО.</w:t>
      </w:r>
    </w:p>
    <w:p>
      <w:pPr>
        <w:pStyle w:val="Normal"/>
        <w:ind w:firstLine="708"/>
        <w:jc w:val="both"/>
        <w:rPr/>
      </w:pPr>
      <w:r>
        <w:rPr/>
        <w:t>Поэтому, обращаясь к членам «Комитета русских переселенцев» и тем, кто думает похоже, я прошу еще раз поразмыслить ну ясно ли русским людям бежать из Крыма? Ведь нас здесь около двух миллионов человек — и мы можем иметь все — русскую национальную автономию — Республика Таврида, русскую национальную власть и способны решить любую проблему — трудом, политикой, дипломатией, надо и силой, но только при условии осознавать себя Русским Народом — русскими славянами, крепить национальное единство и объединяться вокруг русско-славянских организаций, в первую очередь — вокруг Русского Национального Съезда. И на выборах не голосовать за кого попало или тех, кто красиво обещает. Голосовать только за своих — русско-славянских патриотов, за свою национальную русскую и славянскую власть. Только путем установления национальной власти можно изменить положение и навести порядок, причем железный порядок и законность. И тогда русским не придется создавать «Комитеты русских переселенцев» и опасаться за свое будущее. Не придется с отчаянием молиться на Российскую Федерацию  помоги! Дело Русского Народа — в его руках. Поэтому, нам нужны грамотные и идейно верные русские политика, которые организуют русских людей, объединят их и добьются, чтобы Русское Дело стало основой жизни крымского общества. И тогда русский человек не будет паниковать и задавать вопрос нынешним господам-политикам  куда податься?</w:t>
      </w:r>
    </w:p>
    <w:p>
      <w:pPr>
        <w:pStyle w:val="Normal"/>
        <w:ind w:firstLine="708"/>
        <w:jc w:val="both"/>
        <w:rPr/>
      </w:pPr>
      <w:r>
        <w:rPr/>
        <w:t>Понимаю,  что трудно привнести эти мысли в сознании каждого русского человека в Крыму, но другого пути борьбы не вижу. И рассчитываю, что меня поддержат в этом десятки и сотни тысяч моих бывших и будущих избир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Сергей ШУВАЙНИКОВ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2:40:00Z</dcterms:created>
  <dc:creator>Юрий</dc:creator>
  <dc:description/>
  <dc:language>en-US</dc:language>
  <cp:lastModifiedBy>Юрий</cp:lastModifiedBy>
  <dcterms:modified xsi:type="dcterms:W3CDTF">2000-06-04T12:41:00Z</dcterms:modified>
  <cp:revision>1</cp:revision>
  <dc:subject/>
  <dc:title>РУССКИЕ ЛЮДИ НЕ ДОЛЖНЫ ПОКИДАТЬ КРЫМ</dc:title>
</cp:coreProperties>
</file>