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УССКИМ В КРЫМУ НЕОБХОДИМО ЕДИНСТВО</w:t>
      </w:r>
    </w:p>
    <w:p>
      <w:pPr>
        <w:pStyle w:val="Normal"/>
        <w:jc w:val="center"/>
        <w:rPr>
          <w:i/>
          <w:i/>
          <w:iCs/>
        </w:rPr>
      </w:pPr>
      <w:r>
        <w:rPr>
          <w:i/>
          <w:iCs/>
        </w:rPr>
        <w:t>(Газета «Крымская правда» от 18 февраля 1997 года)</w:t>
      </w:r>
    </w:p>
    <w:p>
      <w:pPr>
        <w:pStyle w:val="Normal"/>
        <w:jc w:val="center"/>
        <w:rPr>
          <w:b/>
          <w:b/>
          <w:bCs/>
          <w:i/>
          <w:i/>
          <w:iCs/>
          <w:sz w:val="32"/>
        </w:rPr>
      </w:pPr>
      <w:r>
        <w:rPr>
          <w:b/>
          <w:bCs/>
          <w:i/>
          <w:iCs/>
          <w:sz w:val="32"/>
        </w:rPr>
      </w:r>
    </w:p>
    <w:p>
      <w:pPr>
        <w:pStyle w:val="Normal"/>
        <w:ind w:firstLine="708"/>
        <w:jc w:val="both"/>
        <w:rPr>
          <w:b/>
          <w:b/>
          <w:bCs/>
          <w:i/>
          <w:i/>
          <w:iCs/>
        </w:rPr>
      </w:pPr>
      <w:r>
        <w:rPr>
          <w:b/>
          <w:bCs/>
          <w:i/>
          <w:iCs/>
        </w:rPr>
        <w:t>Судя по нашей читательской почте, более чем актуальное значение приобретает ныне вопрос единения русских организаций в Крыму, доселе разрозненных. Не случайно в числе событий, имевших общественный резонанс на нашем полуострове, явилось создание в Крыму Конгресса Русского Народа - представительного национального съезда, поставившего своей целью защищать права и интересы русских.</w:t>
      </w:r>
    </w:p>
    <w:p>
      <w:pPr>
        <w:pStyle w:val="Normal"/>
        <w:ind w:firstLine="708"/>
        <w:jc w:val="both"/>
        <w:rPr>
          <w:b/>
          <w:b/>
          <w:bCs/>
          <w:i/>
          <w:i/>
          <w:iCs/>
        </w:rPr>
      </w:pPr>
      <w:r>
        <w:rPr>
          <w:b/>
          <w:bCs/>
          <w:i/>
          <w:iCs/>
        </w:rPr>
        <w:t>Мы попросили председателя Русской Думы национального съезда - Конгресса Русского Народа С. И. ШУВАЙНИКОВА ответить на вопросы наших читателей.</w:t>
      </w:r>
    </w:p>
    <w:p>
      <w:pPr>
        <w:pStyle w:val="3"/>
        <w:rPr>
          <w:szCs w:val="16"/>
        </w:rPr>
      </w:pPr>
      <w:r>
        <w:rPr>
          <w:szCs w:val="16"/>
        </w:rPr>
        <w:t>- Главный вопрос, который звучит во многих письмах: почему русские организации или те объединения, которые называют себя «русскими», не могут работать вместе?</w:t>
      </w:r>
    </w:p>
    <w:p>
      <w:pPr>
        <w:pStyle w:val="Normal"/>
        <w:ind w:firstLine="708"/>
        <w:jc w:val="both"/>
        <w:rPr>
          <w:szCs w:val="16"/>
        </w:rPr>
      </w:pPr>
      <w:r>
        <w:rPr>
          <w:szCs w:val="16"/>
        </w:rPr>
        <w:t>- На мой взгляд, причина в личных отношениях и политических амбициях большинства пророссийских лидеров, претендующих быть защитниками русского народа в Крыму. Я подчеркиваю - претендующих, но на деле защищающих более всего политические интересы своих партий и организаций. Поэтому, когда летом прошлого года Русская партия Крыма проанализировала положение в русском движении, мы поняли - без русского национального съезда большинство русских организаций обречены на бесконечный раскол, бесцельные споры, дискуссии и взаимные политические обиды. Мы решили уйти от этого и предложили всем объединениям граждан, выступающим в защиту русских, поддержать наш принцип формирования структуры русского национального съезда, который назвали «Конгрессом Русского Народа» - равное представительство от объединений граждан и депутатов всех уровней. Нас поддержали крымская партия «Русское национальное единство», Русская община Севастополя, севастопольская организация «Земское движение», Союз русских офицеров «Честь имею», Русский благотворительный фонд, Экологический фонд Крыма, Движение избирателей, «Лига женщин Севастополя», в том числе ряд депутатов Верховного Совета Крыма и Севастопольского городского Совета.</w:t>
      </w:r>
    </w:p>
    <w:p>
      <w:pPr>
        <w:pStyle w:val="3"/>
        <w:rPr>
          <w:szCs w:val="24"/>
        </w:rPr>
      </w:pPr>
      <w:r>
        <w:rPr>
          <w:szCs w:val="24"/>
        </w:rPr>
        <w:t>- Почему в работе национального съезда не приняла участие общественная организация «Русская община Крыма», также активно претендующая на право представлять русский народ полуострова?</w:t>
      </w:r>
    </w:p>
    <w:p>
      <w:pPr>
        <w:pStyle w:val="Normal"/>
        <w:ind w:firstLine="708"/>
        <w:jc w:val="both"/>
        <w:rPr>
          <w:szCs w:val="16"/>
        </w:rPr>
      </w:pPr>
      <w:r>
        <w:rPr>
          <w:szCs w:val="16"/>
        </w:rPr>
        <w:t>- Мы неоднократно обращались к председателю Русской общины Крыма В. П. Терехову с приглашением участвовать в работе сессий национального съезда. Наше приглашение было проигнорировано. Думаю, что причина отказа руководства Русской общины Крыма работать вместе с нами в Конгрессе Русского Народа кроется в нежелании стать в рамках съезда на равных с другими организациями, поскольку В. П. Терехов, являясь членом Совета соотечественников при Государственной Думе Российской Федерации, пытается сформировать у представителей российской власти мнение, что Русская община Крыма - единственная организация, представляющая русских в Крыму. Вторая причина - стремление ряда депутатов из блока «Россия» использовать Русскую общину Крыма как «политическую крышу» на будущих парламентских выборах Крыма. Они прекрасно понимают, что вряд ли им удастся привлечь вновь голоса избирателей, зато под лозунги Русской общины Крыма или нового предвыборного блока с привлекательным названием «русский» голоса избирателей собрать можно. Как видите, цели сугубо политически-меркантильные. Однако, несмотря на все это, я буду вновь и вновь пытаться убедить лидеров Русской общины в необходимости совместной общественной деятельности. Именно съезд должен определять русскую политику в Крыму, решать или помогать в решении всего спектра актуальных проблем нашего общества - от экономики до культуры. Конгресс Русского Народа должен стать центром объединения русских людей в Республике Крым и Севастополе.</w:t>
      </w:r>
    </w:p>
    <w:p>
      <w:pPr>
        <w:pStyle w:val="3"/>
        <w:rPr>
          <w:szCs w:val="24"/>
        </w:rPr>
      </w:pPr>
      <w:r>
        <w:rPr>
          <w:szCs w:val="24"/>
        </w:rPr>
        <w:t>- Какие проблемы русский национальный съезд считает необходимым решать в самое ближайшее время?</w:t>
      </w:r>
    </w:p>
    <w:p>
      <w:pPr>
        <w:pStyle w:val="Normal"/>
        <w:ind w:firstLine="708"/>
        <w:jc w:val="both"/>
        <w:rPr>
          <w:szCs w:val="16"/>
        </w:rPr>
      </w:pPr>
      <w:r>
        <w:rPr>
          <w:szCs w:val="16"/>
        </w:rPr>
        <w:t>- Прежде чем говорить об этих проблемах, замечу, что решать мы их сможем только при условии, если съезд будет иметь своих представителей в крымском правительстве, русские национальные фракции в украинском и крымском парламентах. Тогда, исходя из правовых условий, диктуемых сегодня официальной Украиной, мы можем решать или способствовать решению тех проблем, которые волнуют русских в Крыму. Если правовые условия не способствуют решению этих проблем, мы должны изменить их. А сегодня национальный съезд может только обозначать эти проблемы и требовать их решения перед нынешней действующей властью. К таким проблемам мы относим признание русского народа в Украине государствообразующим народом наравне с украинским. Это необходимо сделать, если мы не отказались от того, что русские и украинцы - это народы-братья.</w:t>
      </w:r>
    </w:p>
    <w:p>
      <w:pPr>
        <w:pStyle w:val="Normal"/>
        <w:ind w:firstLine="708"/>
        <w:jc w:val="both"/>
        <w:rPr>
          <w:szCs w:val="16"/>
        </w:rPr>
      </w:pPr>
      <w:r>
        <w:rPr>
          <w:szCs w:val="16"/>
        </w:rPr>
        <w:t>Сегодня украинские юристы даже отказываются признавать правовое определение «русский народ», поскольку оно не обозначено в Конституции Украины, Решение данной проблемы существенно облегчит и другую проблему - признание русского языка вторым государственным языком наравне с украинским. Я уже не говорю о том, что тогда гораздо легче, бесконфликтно разрешится проблема Севастополя и Черноморского флота, потому что геополитические интересы двух государств будут едиными. Отдельная проблема, причем самая важная - это социальная защита русского народа. Мы ее не отделяем национальной чертой, потому что в рамках Украины она затрагивает все нации и народы. Страдают все одинаково - русские, украинцы, татары, армяне, греки, немцы. Однако, повторяю: не имея собственных рычагов власти, решать эти проблемы нам будет нелегко.</w:t>
      </w:r>
    </w:p>
    <w:p>
      <w:pPr>
        <w:pStyle w:val="3"/>
        <w:rPr>
          <w:szCs w:val="24"/>
        </w:rPr>
      </w:pPr>
      <w:r>
        <w:rPr>
          <w:szCs w:val="24"/>
        </w:rPr>
        <w:t>- Как вы думаете, в чем причина столь неоднозначного отношения к вам со стороны коллег-политиков?</w:t>
      </w:r>
    </w:p>
    <w:p>
      <w:pPr>
        <w:pStyle w:val="Normal"/>
        <w:ind w:firstLine="708"/>
        <w:jc w:val="both"/>
        <w:rPr>
          <w:szCs w:val="16"/>
        </w:rPr>
      </w:pPr>
      <w:r>
        <w:rPr>
          <w:szCs w:val="16"/>
        </w:rPr>
        <w:t>- Это началось со времен моего депутатства в крымском парламенте и президентских выборов. Я слишком часто выступал на сессиях, потому, что не мог молчать, когда видел обман или несправедливость. Когда четыре года назад увидел, что организация РДК в стремлении к самостоятельности Крыма ведет русских людей в сторону от России, то создал со своими единомышленниками Русскую партию Крыма. Мы пытались донести до русских людей, что нам надо быть вместе. Во время президентских выборов большую часть наших идей и лозунгов заимствовал блок «Россия» и господин Мешков. Но придя к власти, они не смогли реализовать ни одного пункта своей программы. Мало того, в их устах вообще не звучала русская проблема, которая обострилась в связи с потерей основных элементов крымской государственности. Мы понимали, что блок «Россия» - это структура временная, созданная только на период выборов, поэтому отказались в нем участвовать. Это стало еще одной причиной «неоднозначного отношения» к моей политической деятельности.</w:t>
      </w:r>
    </w:p>
    <w:p>
      <w:pPr>
        <w:pStyle w:val="Normal"/>
        <w:ind w:firstLine="708"/>
        <w:jc w:val="both"/>
        <w:rPr>
          <w:szCs w:val="16"/>
        </w:rPr>
      </w:pPr>
      <w:r>
        <w:rPr>
          <w:szCs w:val="16"/>
        </w:rPr>
        <w:t>Считаю, что для русского движения ничего хорошего не приносят попытки нажить политический капитал на дискредитации своих оппонентов.</w:t>
      </w:r>
    </w:p>
    <w:p>
      <w:pPr>
        <w:pStyle w:val="Normal"/>
        <w:jc w:val="both"/>
        <w:rPr>
          <w:szCs w:val="16"/>
        </w:rPr>
      </w:pPr>
      <w:r>
        <w:rPr>
          <w:szCs w:val="16"/>
        </w:rPr>
        <w:t>Русские лидеры должны помогать друг другу, а не шельмовать, тем более, если цели и задачи у нас одни.</w:t>
      </w:r>
    </w:p>
    <w:p>
      <w:pPr>
        <w:pStyle w:val="Normal"/>
        <w:ind w:firstLine="708"/>
        <w:jc w:val="both"/>
        <w:rPr>
          <w:szCs w:val="16"/>
        </w:rPr>
      </w:pPr>
      <w:r>
        <w:rPr>
          <w:szCs w:val="16"/>
        </w:rPr>
        <w:t>Русская Дума национального съезда считает, что именно Конгресс Русского Народа способен объединить русских людей с различными политическими взглядами и представляющих различные объединения граждан.</w:t>
      </w:r>
    </w:p>
    <w:p>
      <w:pPr>
        <w:pStyle w:val="Normal"/>
        <w:ind w:firstLine="708"/>
        <w:jc w:val="both"/>
        <w:rPr>
          <w:szCs w:val="16"/>
        </w:rPr>
      </w:pPr>
      <w:r>
        <w:rPr>
          <w:szCs w:val="16"/>
        </w:rPr>
        <w:t xml:space="preserve">Всем, кто желает узнать о Конгрессе Русского Народа больше или обратиться к нам за поддержкой - сообщаем наш почтовый адрес: 333000, Симферополь, Главпочтамт, а/я 1415. </w:t>
      </w:r>
    </w:p>
    <w:p>
      <w:pPr>
        <w:pStyle w:val="Normal"/>
        <w:jc w:val="both"/>
        <w:rPr>
          <w:szCs w:val="16"/>
        </w:rPr>
      </w:pPr>
      <w:r>
        <w:rPr>
          <w:szCs w:val="16"/>
        </w:rPr>
      </w:r>
    </w:p>
    <w:p>
      <w:pPr>
        <w:pStyle w:val="Normal"/>
        <w:jc w:val="right"/>
        <w:rPr>
          <w:b/>
          <w:b/>
          <w:bCs/>
          <w:szCs w:val="16"/>
        </w:rPr>
      </w:pPr>
      <w:r>
        <w:rPr>
          <w:b/>
          <w:bCs/>
          <w:szCs w:val="16"/>
        </w:rPr>
        <w:t xml:space="preserve">Интервью взял </w:t>
      </w:r>
    </w:p>
    <w:p>
      <w:pPr>
        <w:pStyle w:val="Normal"/>
        <w:jc w:val="right"/>
        <w:rPr>
          <w:b/>
          <w:b/>
          <w:bCs/>
          <w:szCs w:val="16"/>
        </w:rPr>
      </w:pPr>
      <w:r>
        <w:rPr>
          <w:b/>
          <w:bCs/>
          <w:szCs w:val="16"/>
        </w:rPr>
        <w:t>В. ВАСИЛЬЕВ.</w:t>
      </w:r>
    </w:p>
    <w:p>
      <w:pPr>
        <w:pStyle w:val="Normal"/>
        <w:rPr>
          <w:b/>
          <w:b/>
          <w:bCs/>
          <w:szCs w:val="16"/>
        </w:rPr>
      </w:pPr>
      <w:r>
        <w:rPr>
          <w:b/>
          <w:bCs/>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43:00Z</dcterms:created>
  <dc:creator>Юрий</dc:creator>
  <dc:description/>
  <dc:language>en-US</dc:language>
  <cp:lastModifiedBy>Юрий</cp:lastModifiedBy>
  <dcterms:modified xsi:type="dcterms:W3CDTF">2000-10-23T17:44:00Z</dcterms:modified>
  <cp:revision>1</cp:revision>
  <dc:subject/>
  <dc:title>РУССКИМ В КРЫМУ НЕОБХОДИМО ЕДИНСТВО</dc:title>
</cp:coreProperties>
</file>