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УССКИМ НУЖНА СИЛЬНАЯ ВЛАСТЬ</w:t>
      </w:r>
    </w:p>
    <w:p>
      <w:pPr>
        <w:pStyle w:val="Normal"/>
        <w:jc w:val="center"/>
        <w:rPr>
          <w:i/>
          <w:i/>
          <w:iCs/>
        </w:rPr>
      </w:pPr>
      <w:r>
        <w:rPr>
          <w:i/>
          <w:iCs/>
        </w:rPr>
        <w:t>(Газета «Русская правда Шувайникова», № 1, июль 1994 года)</w:t>
      </w:r>
    </w:p>
    <w:p>
      <w:pPr>
        <w:pStyle w:val="Normal"/>
        <w:jc w:val="center"/>
        <w:rPr>
          <w:b/>
          <w:b/>
          <w:bCs w:val="false"/>
          <w:i/>
          <w:i/>
          <w:iCs/>
          <w:sz w:val="32"/>
        </w:rPr>
      </w:pPr>
      <w:r>
        <w:rPr>
          <w:b/>
          <w:bCs w:val="false"/>
          <w:i/>
          <w:iCs/>
          <w:sz w:val="32"/>
        </w:rPr>
      </w:r>
    </w:p>
    <w:p>
      <w:pPr>
        <w:pStyle w:val="Normal"/>
        <w:ind w:firstLine="708"/>
        <w:jc w:val="both"/>
        <w:rPr/>
      </w:pPr>
      <w:r>
        <w:rPr/>
        <w:t>Правда она всегда есть правда, какой бы горькой она не была и чье бы имя не носила. Поэтому, приходится с горечью констатировать, что русская правда в Крыму еще не утвердилась и русские люди, поддавшись соблазнительному названию «Россия» ничего не выиграли. Мало того, похоже что люди из «партии власти», а таковым ныне является РДК, могут дискредитировать крымско-российскую идею настолько, что о существовании русских в Крыму могут вспоминать либо с насмешкой, либо как о нежелательном элементе, которому было что-то обещано и не выполнено. Поэтому, Русская партия Крыма, которая первой взяла на себя всю полноту ответственности за реализацию крымско-российской идеи и сказала откровенно, что будет защищать русских, от политической борьбы не уходит. Не уходит, потому что в условиях обвального экономического и политического кризиса, накануне выборов в местные органы власти, мы заявляем: русским необходима сильная власть, которая не будет испуганно коситься на национальную идею. Не будет, потому что сегодня только национальная идея может быть объединительной для русского народа, русской нации, российского государства, надежной защитой для других больших и малых народов, проживающих на территории славянских государств, на территории России и Крыма.</w:t>
      </w:r>
    </w:p>
    <w:p>
      <w:pPr>
        <w:pStyle w:val="Normal"/>
        <w:ind w:firstLine="708"/>
        <w:jc w:val="both"/>
        <w:rPr/>
      </w:pPr>
      <w:r>
        <w:rPr/>
        <w:t>Русская партия — национально-патриотическая партия правого толка и мы не скрываем этого. Мы не скрываем, что уважительно относясь к другим нациям и народам, мы требуем уважения к себе и права считаться с нами. Мы не скрываем, что называемся «Русской партией», потому что именно из Руси — Киевской Руси! — вышли три великих славянских народа, которые ныне стали Россией, Украиной и Белоруссией. И именно рядом с этими народами столетиями жили другие народы, исповедовавшие веру Христову — православие.</w:t>
      </w:r>
    </w:p>
    <w:p>
      <w:pPr>
        <w:pStyle w:val="Normal"/>
        <w:ind w:firstLine="708"/>
        <w:jc w:val="both"/>
        <w:rPr/>
      </w:pPr>
      <w:r>
        <w:rPr/>
        <w:t>В своем обращении накануне выборов в Верховный Совет Крыма мы четко продекларировали свои основные принципы, но ни одна из крымских газет это обращение не опубликовала. Не опубликовала, потому что сегодня выгоднее называться пророссийской газетой или русскоязычной, но никак не русской. А принципы ясны и понятны каждому русскому, каждому славянину, кто не отказался от своих национальных корней: возрождение православного самосознания и национальной гордости всех народов, вышедших из лона Киевской Руси — нашего древнего и общего славянского государства, возрождение единой России, которая десятилетиями разрушалась недругами русского народа, его недоброжелателями, которые и слышать не хотели, что есть великий русский народ, не растерявший своей исторической памяти.</w:t>
      </w:r>
    </w:p>
    <w:p>
      <w:pPr>
        <w:pStyle w:val="Normal"/>
        <w:ind w:firstLine="708"/>
        <w:jc w:val="both"/>
        <w:rPr/>
      </w:pPr>
      <w:r>
        <w:rPr/>
        <w:t>Мы против национального обезличивания, мы против унижения любой из наций или народов, проживающих на исторических российских землях, в том числе и в Крыму. Мы за национальное возрождение любого народа и его достойное существование на рубеже двадцать первого века, который должен стать для русского народа и России переломным и решающим.</w:t>
      </w:r>
    </w:p>
    <w:p>
      <w:pPr>
        <w:pStyle w:val="Normal"/>
        <w:ind w:firstLine="708"/>
        <w:jc w:val="both"/>
        <w:rPr/>
      </w:pPr>
      <w:r>
        <w:rPr/>
        <w:t>Почему мы за возрождение национального чувства?</w:t>
      </w:r>
    </w:p>
    <w:p>
      <w:pPr>
        <w:pStyle w:val="Normal"/>
        <w:ind w:firstLine="708"/>
        <w:jc w:val="both"/>
        <w:rPr/>
      </w:pPr>
      <w:r>
        <w:rPr/>
        <w:t>Именно национальное чувство помогает сохранить культуру и историю своего народа, язык и традиции, учит патриотизму и любви к своему Отечеству, к могилам своих предков и уважение к старикам. Без возрождения национального чувства ни у одного из народов не будет будущего, ибо он будет размыт и обезличен и ему будет присвоено название «русскоязычное население» или, как было, «советский народ».</w:t>
      </w:r>
    </w:p>
    <w:p>
      <w:pPr>
        <w:pStyle w:val="Normal"/>
        <w:ind w:firstLine="708"/>
        <w:jc w:val="both"/>
        <w:rPr/>
      </w:pPr>
      <w:r>
        <w:rPr/>
        <w:t>Русская партия считает, что только через сильную власть можно защитить людей труда — рабочих, крестьян, служащих, добиться порядка, стабильности и экономического процветания. Именно поэтому мы остаемся в Крыму как самостоятельная политическая сила, готовая в любой момент выступить на защиту русских людей, особенно в критической ситуации. И мы верим, что русские люди рано или поздно прозреют и поймут, что без собственной политической организации, без собственных лидеров и национальной идеи, они никогда не станут жить лучше — их будут обманывать и предавать, их будут унижать и ставить на колени. Нам политические оппоненты говорят, что Русская партия проиграла выборы, потому что русские в Крыму не приемлют радикальных идей. Это неправда, мы выборы не проиграли, их проиграл русский народ, который не разогнал туман вокруг себя и еще по наивности верит провокаторам и «отцам Гапонам». Но это время пройдет — и Русская партия придет к власти. И Крым будет в России, как бы этого не хотели наши недруги. Ибо нет более святой цели, чем объединить разрозненное ныне Отечество. И русский народ будет един, невзирая на все испытания. И власть будет русской — сильной, надежной и если понадобится — жесткой и справедливой.</w:t>
      </w:r>
    </w:p>
    <w:p>
      <w:pPr>
        <w:pStyle w:val="Normal"/>
        <w:ind w:firstLine="708"/>
        <w:jc w:val="both"/>
        <w:rPr/>
      </w:pPr>
      <w:r>
        <w:rPr/>
        <w:t>Мы в это верим — за это мы боремся!</w:t>
      </w:r>
    </w:p>
    <w:p>
      <w:pPr>
        <w:pStyle w:val="Normal"/>
        <w:jc w:val="both"/>
        <w:rPr/>
      </w:pPr>
      <w:r>
        <w:rPr/>
      </w:r>
    </w:p>
    <w:p>
      <w:pPr>
        <w:pStyle w:val="Normal"/>
        <w:jc w:val="right"/>
        <w:rPr>
          <w:b/>
          <w:b/>
          <w:bCs w:val="false"/>
        </w:rPr>
      </w:pPr>
      <w:r>
        <w:rPr>
          <w:b/>
          <w:bCs w:val="false"/>
        </w:rPr>
        <w:t>Сергей ШУВАЙНИКОВ,</w:t>
      </w:r>
    </w:p>
    <w:p>
      <w:pPr>
        <w:pStyle w:val="Normal"/>
        <w:jc w:val="right"/>
        <w:rPr>
          <w:b/>
          <w:b/>
          <w:bCs w:val="false"/>
        </w:rPr>
      </w:pPr>
      <w:r>
        <w:rPr>
          <w:b/>
          <w:bCs w:val="false"/>
        </w:rPr>
        <w:t>председатель Русской</w:t>
      </w:r>
    </w:p>
    <w:p>
      <w:pPr>
        <w:pStyle w:val="Normal"/>
        <w:jc w:val="right"/>
        <w:rPr>
          <w:b/>
          <w:b/>
          <w:bCs w:val="false"/>
        </w:rPr>
      </w:pPr>
      <w:r>
        <w:rPr>
          <w:b/>
          <w:bCs w:val="false"/>
        </w:rPr>
        <w:t>партии Крыма.</w:t>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3:16:00Z</dcterms:created>
  <dc:creator>Юрий</dc:creator>
  <dc:description/>
  <dc:language>en-US</dc:language>
  <cp:lastModifiedBy>Юрий</cp:lastModifiedBy>
  <dcterms:modified xsi:type="dcterms:W3CDTF">2000-05-27T13:16:00Z</dcterms:modified>
  <cp:revision>2</cp:revision>
  <dc:subject/>
  <dc:title>РУССКИМ НУЖНА СИЛЬНАЯ ВЛАСТЬ</dc:title>
</cp:coreProperties>
</file>