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ергей ШУВАЙНИКОВ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УССКИХ ЖДЕТ НАЦИОНАЛЬНО-ОСВОБОДИТЕЛЬНАЯ БОРЬБА…»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Газета «Крымская искра», № 4(10), сентябрь 2000 го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rPr/>
      </w:pPr>
      <w:r>
        <w:rPr/>
        <w:t>С наступлением осени в Крыму оживилась деятельность многих политических партий и общественных организаций. Читатели нашей газеты всегда интересовались проблемами русского движения в Крыму, поэтому наш сегодняшний разговор с председателем исполкома Конгресса русских общин Крыма, членом Союза писателей России, достаточно известным в автономии политиком Сергеем Ивановичем ШУВАЙНИКОВЫМ.</w:t>
      </w:r>
    </w:p>
    <w:p>
      <w:pPr>
        <w:pStyle w:val="21"/>
        <w:rPr>
          <w:szCs w:val="24"/>
        </w:rPr>
      </w:pPr>
      <w:r>
        <w:rPr>
          <w:szCs w:val="24"/>
        </w:rPr>
        <w:t>- Бытует мнение, что русское движение в Крыму некогда было мощным и благодаря этому привело к власти представителей блока «Россия». Почему сегодня оно фактически оказалось на политических задворках?</w:t>
      </w:r>
    </w:p>
    <w:p>
      <w:pPr>
        <w:pStyle w:val="Normal"/>
        <w:ind w:firstLine="708"/>
        <w:jc w:val="both"/>
        <w:rPr/>
      </w:pPr>
      <w:r>
        <w:rPr/>
        <w:t>- Это неверное мнение. Русское движение в Крыму никогда не было мощным. Мощным было российское движение, которое зачастую олицетворяют с русским. Именно на волне этого движения появился популистский блок «Россия», был избран Президент Крыма Ю.</w:t>
      </w:r>
      <w:r>
        <w:rPr>
          <w:lang w:val="en-US" w:eastAsia="en-US"/>
        </w:rPr>
        <w:t xml:space="preserve"> </w:t>
      </w:r>
      <w:r>
        <w:rPr/>
        <w:t>А.</w:t>
      </w:r>
      <w:r>
        <w:rPr>
          <w:lang w:val="en-US" w:eastAsia="en-US"/>
        </w:rPr>
        <w:t xml:space="preserve"> </w:t>
      </w:r>
      <w:r>
        <w:rPr/>
        <w:t>Мешков, большинство депутатов крымского парламента во главе со спикером С.</w:t>
      </w:r>
      <w:r>
        <w:rPr>
          <w:lang w:val="en-US" w:eastAsia="en-US"/>
        </w:rPr>
        <w:t xml:space="preserve"> </w:t>
      </w:r>
      <w:r>
        <w:rPr/>
        <w:t>П.</w:t>
      </w:r>
      <w:r>
        <w:rPr>
          <w:lang w:val="en-US" w:eastAsia="en-US"/>
        </w:rPr>
        <w:t xml:space="preserve"> </w:t>
      </w:r>
      <w:r>
        <w:rPr/>
        <w:t>Цековым. Русская партия Крыма, которую я тогда возглавлял, пыталась самостоятельно защитить русскую национальную идею, но потерпела неудачу. Ей сознательно не дали участвовать в выборах по партийным спискам, а уже позже «победители» стали прижимать и оттеснять нас как политических конкурентов. Я неоднократно обращался к Мешкову и Цекову с просьбой поддержать русскую идеологию для русских крымчан. В ответ слышал нелепые вещи, типа такого: «мы же не можем поддерживать одних русских, когда в Крыму проживают другие народы...» Они исповедовали чисто интернациональную позицию и, фактически, предали русских людей, которые поддержали их на выборах. Поэтому, когда я слышу и вижу как бывшие «блокороссийцы» и их приспешники цепляются за русскую идею, я им верить не могу. Русская идея им нужна чтобы вновь получить депутатские мандаты и вернуться во власть, которую они бездарно потеряли, не оправдав доверие русского населения Крыма, да и всех остальных крымчан.</w:t>
      </w:r>
    </w:p>
    <w:p>
      <w:pPr>
        <w:pStyle w:val="21"/>
        <w:rPr>
          <w:szCs w:val="24"/>
        </w:rPr>
      </w:pPr>
      <w:r>
        <w:rPr>
          <w:szCs w:val="24"/>
        </w:rPr>
        <w:t>- Так все-таки, было русское движение у власти или нет?</w:t>
      </w:r>
    </w:p>
    <w:p>
      <w:pPr>
        <w:pStyle w:val="Normal"/>
        <w:ind w:firstLine="708"/>
        <w:jc w:val="both"/>
        <w:rPr/>
      </w:pPr>
      <w:r>
        <w:rPr/>
        <w:t>- Русское движение никогда у власти в Крыму не было, это распространенная ошибка среди отдельных журналистов, политиков и избирателей. Пророссийское движение в лице блока «Россия» - да, было, а русское движение - нет. Это надо ясно и четко понимать всем, особенно русским крымчанам. Русское национальное движение к власти просто бы не допустили.</w:t>
      </w:r>
    </w:p>
    <w:p>
      <w:pPr>
        <w:pStyle w:val="21"/>
        <w:rPr>
          <w:szCs w:val="24"/>
        </w:rPr>
      </w:pPr>
      <w:r>
        <w:rPr>
          <w:szCs w:val="24"/>
        </w:rPr>
        <w:t>- Почему в русском движении Крыма сегодня такая раздробленность и противоречивость? Неужели русским в Крыму никогда не достигнуть единства общих задач и целей?</w:t>
      </w:r>
    </w:p>
    <w:p>
      <w:pPr>
        <w:pStyle w:val="Normal"/>
        <w:ind w:firstLine="708"/>
        <w:jc w:val="both"/>
        <w:rPr/>
      </w:pPr>
      <w:r>
        <w:rPr/>
        <w:t>- Я не буду анализировать причины, они достаточно сложные, но первопричину скажу. Официальном Киеву, украинским националистам и их сторонникам в Крыму, украинским и крымским коммунистам, радикальным представителям татарской этнической группы - им всем выгодна разобщенность русских и пророссийских организаций. Их политически устраивает, что у русских крымчан нет консолидирующего ядра, нет своего представительного органа, типа курултая или меджлиса, некому защищать гражданские и национально-политические права русских. Их также устраивает нынешнее направление деятельности большинства организаций с названием «русский» или «российский», когда целями и задачами становится культурно-просветительская работа, сохранение памятников, празднование исторических юбилеев, в крайнем случае, - борьба за русский язык. Испрашивается разрешение властей, ищется их поддержка, звучат заверения в лояльности и либерализме по отношению к другим народам.</w:t>
      </w:r>
    </w:p>
    <w:p>
      <w:pPr>
        <w:pStyle w:val="21"/>
        <w:rPr>
          <w:szCs w:val="24"/>
        </w:rPr>
      </w:pPr>
      <w:r>
        <w:rPr>
          <w:szCs w:val="24"/>
        </w:rPr>
        <w:t>- Что же в этом плохого, если среди русских людей ведется культурно-просветительская работа, сохраняются памятники и отмечаются исторические даты?</w:t>
      </w:r>
    </w:p>
    <w:p>
      <w:pPr>
        <w:pStyle w:val="Normal"/>
        <w:ind w:firstLine="708"/>
        <w:jc w:val="both"/>
        <w:rPr/>
      </w:pPr>
      <w:r>
        <w:rPr/>
        <w:t>- Я не сказал, что это плохо и ничуть не умаляю заслуг организаций, которые эту работу проводят. Но первостепенным аспектом в русском движении Крыма эта деятельность быть не может. Речь сегодня может идти только о политической борьбе, которая должна носить национально-освободительный характер. Иначе у русского населения Крыма нет будущего, так как без реальной перспективы через пять-десять лет большая часть его покинет Крым, часть уйдет естественным путем, учитывая сотни тысяч русских пенсионеров, а оставшиеся растворятся в правовом понятии «украинский народ».</w:t>
      </w:r>
    </w:p>
    <w:p>
      <w:pPr>
        <w:pStyle w:val="21"/>
        <w:rPr>
          <w:szCs w:val="24"/>
        </w:rPr>
      </w:pPr>
      <w:r>
        <w:rPr>
          <w:szCs w:val="24"/>
        </w:rPr>
        <w:t>- Национально-освободительная борьба русских в Крыму - от кого или против кого?</w:t>
      </w:r>
    </w:p>
    <w:p>
      <w:pPr>
        <w:pStyle w:val="Normal"/>
        <w:ind w:firstLine="708"/>
        <w:jc w:val="both"/>
        <w:rPr/>
      </w:pPr>
      <w:r>
        <w:rPr/>
        <w:t>- Я бы так не ставил вопрос, скорее, за что должны бороться русские люди. В первую очередь, за право называться русскими, иметь свой национальный статус в правовом поле Украины. В связи с этим Конгресс русских общин Крыма обратился с открытым письмом к Президенту Российской Федерации В.</w:t>
      </w:r>
      <w:r>
        <w:rPr>
          <w:lang w:val="en-US" w:eastAsia="en-US"/>
        </w:rPr>
        <w:t xml:space="preserve"> </w:t>
      </w:r>
      <w:r>
        <w:rPr/>
        <w:t>В.</w:t>
      </w:r>
      <w:r>
        <w:rPr>
          <w:lang w:val="en-US" w:eastAsia="en-US"/>
        </w:rPr>
        <w:t xml:space="preserve"> </w:t>
      </w:r>
      <w:r>
        <w:rPr/>
        <w:t>Путину с просьбой оказать содействие в решении этой сложной правовой проблемы на международном уровне. Двенадцать миллионов русских в Крыму и Украине не хотят осознавать себя «национальным меньшинством» и имеют все права на статус исконного, коренного народа и государствообразующей нации, наряду с украинской нацией, которую мы считаем частью единого великого русского народа. Мы должны бороться за свою национальную идеологию и политику, для чего необходимо иметь рычаги власти во всех структурах. Мы не должны бояться ярлыков, которые нам вешают недруги русского народа, типа «шовинисты», «фашисты" и тому подобное. Пусть изгаляются, поскольку они не очень любят и уважают русских. Мы должны знать одно, мы - русские люди, и этим все сказано, и наше будущее только в единстве и политической борьбе за свои пра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Не имея единства, как русское движение собирается идти на будущие выборы, если оно хочет войти во власть?</w:t>
      </w:r>
    </w:p>
    <w:p>
      <w:pPr>
        <w:pStyle w:val="Normal"/>
        <w:ind w:firstLine="708"/>
        <w:jc w:val="both"/>
        <w:rPr/>
      </w:pPr>
      <w:r>
        <w:rPr/>
        <w:t>- Русский электорат в Крыму остался, притом очень значительный. Его политизированная часть сегодня оказалась в различных украинских партиях, которых сегодня уже более ста, оставшаяся часть пассивна или равнодушна к тому, за что и за кого голосовать, поскольку никому из политиков не верит. Необходима единая представительная структура русского населения полуострова, которая бы к будущим выборам консолидировала русских избирателей Крыма, независимо от их политических взглядов и пристрастий. Учитывая, что будущая система выборов предполагается быть пропорциональной, тем более, русские люди должны четко поддержать национальное русское движение в лице тон или иной организации, которую определит представительный орган. Мы планируем, от имени Конгресса русских общин Крыма обратиться ко всем русским и пророссийским объединениям граждан с целью создать такой представительный орган, который условно называем Русским учредительным собранием Крыма. Мы имеем уже опыт работы Русского национального съезда, поэтому дело остается только за желанием конкретных организаций работать в этом направлении или не мешатьтем, кто хочет работать.</w:t>
      </w:r>
    </w:p>
    <w:p>
      <w:pPr>
        <w:pStyle w:val="21"/>
        <w:rPr>
          <w:szCs w:val="24"/>
        </w:rPr>
      </w:pPr>
      <w:r>
        <w:rPr>
          <w:szCs w:val="24"/>
        </w:rPr>
        <w:t>- Не кажется ли Вам, что Ваши благие пожелания повиснут в воздухе и на будущих выборах русские организации будут более сражаться друг с Другом, нежели стремиться единым фронтом завоевать русского избирателя?</w:t>
      </w:r>
    </w:p>
    <w:p>
      <w:pPr>
        <w:pStyle w:val="Normal"/>
        <w:ind w:firstLine="708"/>
        <w:jc w:val="both"/>
        <w:rPr/>
      </w:pPr>
      <w:r>
        <w:rPr/>
        <w:t>- Я не исключаю такой ситуации. Но тогда голоса русских избирателей разделятся по различным партиям и организациям, - и все лидеры не желающих работать совместно организаций окажутся за бортом. Тогда декларируемые ими цели и задачи о защите русских и всего русского окажутся пустым звуком, который устраивает тех, кто сегодня находится у власти, и игнорирует права русских.</w:t>
      </w:r>
    </w:p>
    <w:p>
      <w:pPr>
        <w:pStyle w:val="Normal"/>
        <w:ind w:firstLine="708"/>
        <w:jc w:val="both"/>
        <w:rPr/>
      </w:pPr>
      <w:r>
        <w:rPr/>
        <w:t>Как профессиональный политик, считаю, что именно сегодня необходимо преодолеть личностные разногласия и политические амбиций и поддержать идею Русского учредительного собрания Крыма, где найдется место всем желающим работать во благо русских крымчан.</w:t>
      </w:r>
    </w:p>
    <w:p>
      <w:pPr>
        <w:pStyle w:val="21"/>
        <w:rPr>
          <w:szCs w:val="24"/>
        </w:rPr>
      </w:pPr>
      <w:r>
        <w:rPr>
          <w:szCs w:val="24"/>
        </w:rPr>
        <w:t>- Многих русских волнует нарастающий радикализм и экстремизм среди татар Крыма, как Вы к этому относитесь?</w:t>
      </w:r>
    </w:p>
    <w:p>
      <w:pPr>
        <w:pStyle w:val="Normal"/>
        <w:ind w:firstLine="708"/>
        <w:jc w:val="both"/>
        <w:rPr/>
      </w:pPr>
      <w:r>
        <w:rPr/>
        <w:t>- Конечно, отрицательно. Проблемы татарской этнической группы в Крыму существуют так же, как и проблемы русского населения. Но татары более организованы - идейно-религиозно и семейно-кланово, их сплотила общая беда. Русские этого не пережили, возможно, их беда еще впереди. Каких-либо противоречий между русскими и татарами нет, но когда среди этнической группы появляются радикальные представители с русофобской идеологией и подогревают более лояльных идти за собой на экстремистские действия, то это вызывает тревогу. И естественно, адекватное отношение со стороны русских крымчан. Кроме того, многие хорошо помнят историю, - и ее уроки трудно забыть.</w:t>
      </w:r>
    </w:p>
    <w:p>
      <w:pPr>
        <w:pStyle w:val="Normal"/>
        <w:ind w:firstLine="708"/>
        <w:jc w:val="both"/>
        <w:rPr/>
      </w:pPr>
      <w:r>
        <w:rPr/>
        <w:t>Чтобы не возникало межнациональных трений и неприязни, официальным властям необходимо решать не только социальные проблемы татарской этнической группы, но и всего населения в целом, включая самую большую его часть - русских людей. Отсутствие внимания к их проблемам на фоне политически рекламируемой заботы о пострадавшем этносе вызывает недоверие к власти и негативные чувства к другим народам. Этого допускать нельзя.</w:t>
      </w:r>
    </w:p>
    <w:p>
      <w:pPr>
        <w:pStyle w:val="21"/>
        <w:rPr>
          <w:szCs w:val="24"/>
        </w:rPr>
      </w:pPr>
      <w:r>
        <w:rPr>
          <w:szCs w:val="24"/>
        </w:rPr>
        <w:t>- Завершая беседу, еще один вопрос: чем лично Вы занимались последние два года, почему снизили активность в работе русского движения?</w:t>
      </w:r>
    </w:p>
    <w:p>
      <w:pPr>
        <w:pStyle w:val="Normal"/>
        <w:ind w:firstLine="708"/>
        <w:jc w:val="both"/>
        <w:rPr/>
      </w:pPr>
      <w:r>
        <w:rPr/>
        <w:t>- После последних выборов я много работал и продолжаю работать в правозащитной области, участвовал и участвую в различных судебных процессах, контактирую с международными правозащитными общественными организациями. Я не жалею об этом времени, поскольку правовой опыт и знание законов будут необходимы в предстоящей общественно-политической борьбе. Она для русского движения Крыма будет очень и очень тяжелой.</w:t>
      </w:r>
    </w:p>
    <w:p>
      <w:pPr>
        <w:pStyle w:val="2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58:00Z</dcterms:created>
  <dc:creator>Юрий</dc:creator>
  <dc:description/>
  <dc:language>en-US</dc:language>
  <cp:lastModifiedBy>Юрий</cp:lastModifiedBy>
  <dcterms:modified xsi:type="dcterms:W3CDTF">2000-11-08T15:00:00Z</dcterms:modified>
  <cp:revision>4</cp:revision>
  <dc:subject/>
  <dc:title>Сергей ШУВАЙНИКОВ:</dc:title>
</cp:coreProperties>
</file>