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УССКОМУ НАРОДУ КРЫМА НЕОБХОДИМ НАЦИОНАЛЬНЫЙ СЪЕЗД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оссийский Крым», № 1, сентябрь 1996 год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В связи с тем, что в средствах массовой информации прозвучало сообщение о том, что Русская партия инициирует в начале октября нынешнего года проведение первого  Конгресса русского народа  Крыма, считаю необходимым изложить причины, побудившие активистов русского движения к проведению собственного национального съезда.</w:t>
      </w:r>
    </w:p>
    <w:p>
      <w:pPr>
        <w:pStyle w:val="Normal"/>
        <w:ind w:firstLine="708"/>
        <w:jc w:val="both"/>
        <w:rPr/>
      </w:pPr>
      <w:r>
        <w:rPr/>
        <w:t>Главная из них — национальная разобщенность русского населения полуострова. За последние годы только один раз удалось добиться его политической консолидации — во время выборов Президента Крыма и депутатов Верховного Совета Крыма от блока  «Россия». К сожалению, политики из РПК</w:t>
      </w:r>
      <w:r>
        <w:rPr>
          <w:lang w:val="en-US" w:eastAsia="en-US"/>
        </w:rPr>
        <w:t xml:space="preserve"> </w:t>
      </w:r>
      <w:r>
        <w:rPr/>
        <w:t>(РДК) и ныне не существующей  Народной партии Крыма не  смогли укрепить консолидацию русских людей вокруг власти— допустили немало ошибок и просчетов, что в конечном итоге привело к потере института президентства. Конституции Крыма от 6 мая 1992 года, к размежеванию пророссийских политических сил, и что самое негативное — к дискредитации крымско-российской идеи и политической аморфности большинства русских людей, которые не верят, что их проблемы могут быть разрешены мирным правовым  путем. Если кто-то  рассчитывает, что новые выборы Верховной Рады Автономной Республики Крым объединят русский народ в Крыму, тот глубоко ошибается. Сегодня из чрева бывшего предвыборного блока «Россия» создано столько политических партий и организаций пророссийской и прославянской ориентации с привлекательными лозунгами и программами, что у русского человека голова кругом пойдет, если он захочет  сделать свой выбор. А это значит, что будущий парламент будет напоминать  «лебедя, рака и щуку» и сделает все, чтобы своим раздраем похоронить остатки  крымской государственности и способствовать приходу к власти антирусских  политических сил.</w:t>
      </w:r>
    </w:p>
    <w:p>
      <w:pPr>
        <w:pStyle w:val="Normal"/>
        <w:ind w:firstLine="708"/>
        <w:jc w:val="both"/>
        <w:rPr/>
      </w:pPr>
      <w:r>
        <w:rPr/>
        <w:t>Именно предчувствие большой беды и национальной катастрофы русского «населения в Крыму поставило руководство Русской партии Крыма перед единственно реальным выходом — используя опыт крымскотатарского народа провести русский национальный съезд — Конгресс русского народа Крыма. Предвижу сразу те обвинения, которые уже появились на страницах крымских газет: почему только русских, почему не представителей народов  Крыма? Такие попытки уже делались, но, к сожалению, все интернациональные форумы заканчивались одним широковещательными заявлениями и призывами. В реальной жизни каждая национальная община решала свои вопросы узконационально, при этом не заботясь  о проблемах другой общины. За примерами далеко ходить не надо — возьмите те же депортированные народы, самый многочисленный из них — крымскотатарский. Они что, решают свои проблемы заботясь одновременно о проблемах русского народа? Или может ситуация наоборот — русские люди решают  свои проблемы за счет крымских татар? Нет и еще раз нет. Русские люди в Крыму обречены сегодня решать свои проблемы самостоятельно — помощи им ждать неоткуда. Ни от России, ни от Украины, ни от местных властей. Мало того, в последние годы все более открыто проявляется дискриминация  русских людей в области языка, информации, трудоустройства, политической деятельности, общении со своими родственниками и соотечественниками в ближнем зарубежье. Не секрет, что меняется  демографический состав крымского населения — русских становится меньше. Молодые уезжают на заработки и постоянное место жительство в Россию, а старики, которых большинство готовятся остаться  в Крыму навсегда. Учитывая многодетность крымскотатарских семей, через 10—15 лет все политические проблемы власти и статуса Крыма будут решаться на выборах и референдумах не в пользу славянского и христианского населения полуострова. Мне могут возразить, что я нагнетаю своими предсказаниями межнациональную рознь и ситуация будет развиваться демократически, по законам Украины. Согласился бы с этим доводом  полностью, если бы наряду с украинскими законами не существовали бы законы шариата. Если уже сегодня многие крымскотатарские политики демонстрируют к русскому населению Крыма отношение как к носителям «имперской и шовинистической идеологии», то  нетрудно представить как это отношение будет реализовываться после создания крымскотатарской национальной автономии в составе Украины.</w:t>
      </w:r>
    </w:p>
    <w:p>
      <w:pPr>
        <w:pStyle w:val="Normal"/>
        <w:ind w:firstLine="708"/>
        <w:jc w:val="both"/>
        <w:rPr/>
      </w:pPr>
      <w:r>
        <w:rPr/>
        <w:t>Особо хочу упомянуть о роли Коммунистической партии Крыма, членами которой является немало частных и порядочных русских людей.  Будучи  отрядом Коммунистической  партии Украины, ее лидеры показали свое банкротство в августе и декабре 1991 года и как подтверждение этому— прискорбный факт политической капитуляции в июне 1996 года при голосовании за проект Конституции Украины, который сами  же требовали вынести на общенародный  референдум. Это была последняя надежда русского населения Крыма, которых сегодня пытаются убедить, что опять в партии завелись коммунисты-предатели и очистившись от них Компартия Украины вновь будет защищать людей труда. Если к  этому еще вспомнить как дружно проголосовали (украинские коммунисты-депутаты и их собратья-социалисты   за ликвидацию  Конституции Крыма в марте 1995 года, то  политический портрет этих защитников русского народа будет понятен  до конца.</w:t>
      </w:r>
    </w:p>
    <w:p>
      <w:pPr>
        <w:pStyle w:val="Normal"/>
        <w:ind w:firstLine="708"/>
        <w:jc w:val="both"/>
        <w:rPr/>
      </w:pPr>
      <w:r>
        <w:rPr/>
        <w:t>Инициаторы национального съезда не берут  на себя также право осуждать деятельность политиков из РПК (РДК) и блока «Россия» — результаты их борьбы за права и интересы русского населения Крыма видны каждому и каждый может ощутить их на собственной шкуре. Но  среди этих политиков есть немало искренних русских патриотов, которые готовы искупить своей работой вину блока «Россия» и бороться до конца за  крымско-российскую идею.</w:t>
      </w:r>
    </w:p>
    <w:p>
      <w:pPr>
        <w:pStyle w:val="Normal"/>
        <w:ind w:firstLine="708"/>
        <w:jc w:val="both"/>
        <w:rPr/>
      </w:pPr>
      <w:r>
        <w:rPr/>
        <w:t>Конгресс русского народа Крыма — это не создание новой политической партии, это именно  национальный съезд, делегаты которого, избранные собраниями  по месту жительства, политическими партиями и организациями, поведут речь не только о проблемах русского населения, но и о путях их решения, о восстановлении единства русских людей. Съезд должен стать истинно народным русским парламентом со своим исполнительным органом  и систематической работой в будущем. Именно на него ляжет ответственность  за судьбу русского  народа Крыма в ближайшие годы.</w:t>
      </w:r>
    </w:p>
    <w:p>
      <w:pPr>
        <w:pStyle w:val="Normal"/>
        <w:ind w:firstLine="708"/>
        <w:jc w:val="both"/>
        <w:rPr/>
      </w:pPr>
      <w:r>
        <w:rPr/>
        <w:t>На Конгрессе будет принята Декларация о единстве Русского Народа. Пришло время твердо заявить утраченную истину — Русский Народ это коренной народ на территориях нынешних государств России, Украины и Республики Беларусь. Мало того, это триединый народ, объединявший малороссов, белороссов и великороссов и имевших один язык — древнеславянский. Именно разобщение сыграло коварную роль  с Русским Народом — часть белороссов и  малороссов подвергалась ополячиванию, как в языке, так и в религии. Влияние северных  в поволжских племен сказалось на языке великороссов, оказавших в  Московском Царстве. Тем не менее, ни один историк не опровергнет, что у Русского Народа была одна история,  одна вера, одно государство.  И сегодня долг каждого русского патриота и политика бороться за сохранение и объединение своего народа, за восстановление веры и национальной державы. Для этого забыть все политические распри и личные обиды, встать выше своих политических взглядов и амбиций а поддержать главную идею Конгресса: «Русские, объединяйтесь! Нам грозит опасность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С. ШУВАЙНИКОВ, 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лидер Русской партии Крыма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2:18:00Z</dcterms:created>
  <dc:creator>Юрий</dc:creator>
  <dc:description/>
  <dc:language>en-US</dc:language>
  <cp:lastModifiedBy>Юрий</cp:lastModifiedBy>
  <dcterms:modified xsi:type="dcterms:W3CDTF">2000-06-02T12:19:00Z</dcterms:modified>
  <cp:revision>1</cp:revision>
  <dc:subject/>
  <dc:title>РУССКОМУ НАРОДУ КРЫМА НЕОБХОДИМ НАЦИОНАЛЬНЫЙ СЪЕЗД</dc:title>
</cp:coreProperties>
</file>