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ПРОГРАММА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ЛИДЕРА РУССКОЙ ПАРТИИ СЕРГЕЯ ШУВАЙНИКОВА В ПЕРИОД ВЫБОРОВ ПРЕЗИДЕНТА РЕСПУБЛИКИ КРЫМ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азета «Русская правда Шувайникова», № 2, сентябрь 1994 год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Два года пребывания Крыма в незалежной Украине подвели нас к роковой черте, за которой — экономический и политический хаос, смерть тысяч людей от голода, холода, отсутствия лекарств, беспредел преступности. Сознание надвигающейся катастрофы и убежденность в том, что есть возможность ее предотвратить, побудили меня дать согласие на выдвижение кандидатом на пост Президента Республики Крым.</w:t>
      </w:r>
    </w:p>
    <w:p>
      <w:pPr>
        <w:pStyle w:val="Normal"/>
        <w:ind w:firstLine="708"/>
        <w:jc w:val="both"/>
        <w:rPr/>
      </w:pPr>
      <w:r>
        <w:rPr/>
        <w:t>Ход событий, угрожающий каждому из нас, не удастся изменить принятием новых экономических законов или социальных программ, составленных по принципу «тришкиного кафтана». Необходимо принятие политического решения, связанного с государственностью Крыма,</w:t>
      </w:r>
      <w:r>
        <w:rPr>
          <w:lang w:val="en-US" w:eastAsia="en-US"/>
        </w:rPr>
        <w:t xml:space="preserve"> </w:t>
      </w:r>
      <w:r>
        <w:rPr/>
        <w:t>а именно — выбор одного из трех вариантов:</w:t>
      </w:r>
    </w:p>
    <w:p>
      <w:pPr>
        <w:pStyle w:val="Normal"/>
        <w:ind w:left="708" w:hanging="0"/>
        <w:jc w:val="both"/>
        <w:rPr/>
      </w:pPr>
      <w:r>
        <w:rPr/>
        <w:t xml:space="preserve">— </w:t>
      </w:r>
      <w:r>
        <w:rPr/>
        <w:t>Крым в составе Украины,</w:t>
      </w:r>
    </w:p>
    <w:p>
      <w:pPr>
        <w:pStyle w:val="Normal"/>
        <w:ind w:left="708" w:hanging="0"/>
        <w:jc w:val="both"/>
        <w:rPr/>
      </w:pPr>
      <w:r>
        <w:rPr/>
        <w:t xml:space="preserve">— </w:t>
      </w:r>
      <w:r>
        <w:rPr/>
        <w:t>Крым, как суверенное государство;</w:t>
      </w:r>
    </w:p>
    <w:p>
      <w:pPr>
        <w:pStyle w:val="Normal"/>
        <w:ind w:left="708" w:hanging="0"/>
        <w:jc w:val="both"/>
        <w:rPr/>
      </w:pPr>
      <w:r>
        <w:rPr/>
        <w:t xml:space="preserve">— </w:t>
      </w:r>
      <w:r>
        <w:rPr/>
        <w:t>Крым в составе Российской Федерации.</w:t>
      </w:r>
    </w:p>
    <w:p>
      <w:pPr>
        <w:pStyle w:val="Normal"/>
        <w:ind w:firstLine="708"/>
        <w:jc w:val="both"/>
        <w:rPr/>
      </w:pPr>
      <w:r>
        <w:rPr/>
        <w:t>Сегодня очевидно, что Украина — это нищее государство-банкрот, не имеющее шансов в сколько-нибудь обозримом будущем самостоятельно обеспечить своим гражданам не только достойный уровень жизни, но и элементарное выживание. Кроме того, проводимая украинским руководством политика противостояния с Россией, вытеснения русского языка, озлобленного национализма неизбежно отразится самым тяжелым образом на населении Крыма, более чем на две трети русском по своему</w:t>
      </w:r>
      <w:r>
        <w:rPr>
          <w:lang w:val="en-US" w:eastAsia="en-US"/>
        </w:rPr>
        <w:t xml:space="preserve"> </w:t>
      </w:r>
      <w:r>
        <w:rPr/>
        <w:t>составу, может превратить нас в беженцев. Поэтому у Крыма нет будущего в составе Украины.</w:t>
      </w:r>
    </w:p>
    <w:p>
      <w:pPr>
        <w:pStyle w:val="Normal"/>
        <w:ind w:firstLine="708"/>
        <w:jc w:val="both"/>
        <w:rPr/>
      </w:pPr>
      <w:r>
        <w:rPr/>
        <w:t>Нереален в обозримой перспективе вариант суверенного Крыма, поскольку выжить самостоятельно у Крыма еще меньше шансов, чем у незалежной Украины.</w:t>
      </w:r>
    </w:p>
    <w:p>
      <w:pPr>
        <w:pStyle w:val="Normal"/>
        <w:ind w:firstLine="708"/>
        <w:jc w:val="both"/>
        <w:rPr/>
      </w:pPr>
      <w:r>
        <w:rPr/>
        <w:t>А хлеб насущный нужен нам сегодня. Сегодня нужен газ для электростанций и обогрева наших жилищ, горючее для транспорта, сегодня необходимы лекарства для больных людей. Поэтому суверенитет Крыма если и имеет смысл, то не как самоцель, а как этап перед возвращением Крыма в состав нашей Родины — России.</w:t>
      </w:r>
    </w:p>
    <w:p>
      <w:pPr>
        <w:pStyle w:val="Normal"/>
        <w:ind w:firstLine="708"/>
        <w:jc w:val="both"/>
        <w:rPr/>
      </w:pPr>
      <w:r>
        <w:rPr/>
        <w:t>Возвращение Крыма в Россию восстановит историческую справедливость и международное право, попранные в 1954 году при незаконной передаче Крыма Украине без согласия россиян, в том числе крымчан.</w:t>
      </w:r>
    </w:p>
    <w:p>
      <w:pPr>
        <w:pStyle w:val="Normal"/>
        <w:ind w:firstLine="708"/>
        <w:jc w:val="both"/>
        <w:rPr/>
      </w:pPr>
      <w:r>
        <w:rPr/>
        <w:t>Возвращение Крыма в Россию буквально на другой день позволит уменьшить остроту наших экономических проблем, гарантирует нам физическое выживание. Ведь сегодня заработная плата в России составляет в среднем около 80 долларов США, тогда, как в Украине и в Крыму она соответствует лишь семи долларам. Вернувшись в Россию, Крым получит бензин, газ, лес, сырье и материалы для промышленности на тех же условиях, что и другие российские регионы. Крым станет частью рублевой зоны. И тогда не из Крыма, а из Украины в Крым повезут коммерсанты сало, масло и колбасу, чтобы обменять их на желанные российские рубли.</w:t>
      </w:r>
    </w:p>
    <w:p>
      <w:pPr>
        <w:pStyle w:val="Normal"/>
        <w:ind w:firstLine="708"/>
        <w:jc w:val="both"/>
        <w:rPr/>
      </w:pPr>
      <w:r>
        <w:rPr/>
        <w:t>Если вы, уважаемые сограждане, доверите мне пост Президента Республики Крым, я обещаю сделать все от меня зависящее для скорейшего мирного возвращения Крыма в Россию. Для этого мною будут предприняты следующие действия:</w:t>
      </w:r>
    </w:p>
    <w:p>
      <w:pPr>
        <w:pStyle w:val="Normal"/>
        <w:ind w:firstLine="708"/>
        <w:jc w:val="both"/>
        <w:rPr/>
      </w:pPr>
      <w:r>
        <w:rPr/>
        <w:t>1. Предложено парламенту Республики Крым •нести в Конституцию положение, согласно которому вопросы, связанные с государственностью Крыма, в том числе вхождение в состав других государств и выход, решаются исключительно населением Республики Крым путем общекрымского референдума.</w:t>
      </w:r>
    </w:p>
    <w:p>
      <w:pPr>
        <w:pStyle w:val="Normal"/>
        <w:ind w:firstLine="708"/>
        <w:jc w:val="both"/>
        <w:rPr/>
      </w:pPr>
      <w:r>
        <w:rPr/>
        <w:t>2. Проведен в Крыму референдум о выходе Крыма из состава Украины и вхождение в состав России</w:t>
      </w:r>
    </w:p>
    <w:p>
      <w:pPr>
        <w:pStyle w:val="Normal"/>
        <w:ind w:firstLine="708"/>
        <w:jc w:val="both"/>
        <w:rPr/>
      </w:pPr>
      <w:r>
        <w:rPr/>
        <w:t xml:space="preserve">3. По результатам референдума будет принято обращение к парламентам и правительствам Украины и России с предложением начать трехсторонние переговоры о цивилизованном выходе Крыма из Украины и возвращении его в Россию. </w:t>
      </w:r>
    </w:p>
    <w:p>
      <w:pPr>
        <w:pStyle w:val="Normal"/>
        <w:ind w:firstLine="708"/>
        <w:jc w:val="both"/>
        <w:rPr/>
      </w:pPr>
      <w:r>
        <w:rPr/>
        <w:t>4. После получения согласия России принять Крым в свой состав будет заключен с Россией договор о вхождении Крыма в ее состав на правах субъекта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необходимости я ютов обратиться в авторитетные между народные организации для поддержки волеизъявления крымчан. Мало того, стратегическая цель моей программы — не только возвращение Крыма в Россию, но и воссоздание нового конфедеративного государства, основу которого должны составить три славянские суверенные республики — Россия, Украина, Беларусь. Это - объективная историческая реальность, которая рано или поздно восторжествует. И это будет не «империя», это будет современное цивилизованное демократическое государство.</w:t>
      </w:r>
    </w:p>
    <w:p>
      <w:pPr>
        <w:pStyle w:val="Normal"/>
        <w:ind w:firstLine="708"/>
        <w:jc w:val="both"/>
        <w:rPr/>
      </w:pPr>
      <w:r>
        <w:rPr/>
        <w:t>В период до возвращения Крыма в Россию мною будут предприняты шаги, направленные на скорейшее заключение экономического соглашения с Россией, которое будет действовать до заключения договора о вхождении Крыма в состав Российской Федерации. Будут приняты меры для согласования законов Республики Крым с российскими законами. Будет положен конец беспределу преступности. Будет согласован с российским руководством вопрос о службе в российской армии (после возвращения Крыма в Россию) тех военнослужащих, которые вынужденно приняли украинскую присягу.</w:t>
      </w:r>
    </w:p>
    <w:p>
      <w:pPr>
        <w:pStyle w:val="Normal"/>
        <w:ind w:firstLine="708"/>
        <w:jc w:val="both"/>
        <w:rPr/>
      </w:pPr>
      <w:r>
        <w:rPr/>
        <w:t>Уважаемые крымчане! Некоторые украинские политики хотят запугать нас тем, что референдум в Крыму приведет к крови. Они, однако, умалчивают о том, кто же отдаст приказ стрелять в народ, выразивший свою волю. Им нечего ответить на этот вопрос, потому что отдать такой приказ не имеет права никто. И никто не решится его отдать, зная, что его ждет та же участь что и нацистских преступников против человечества, осужденных Нюрнбергским трибуналом. На нашей стороне мировое общественное мнение. На нашей стороне будет русский народ. Россия неизбежно вернется и уже возвращается на свой тысячелетний путь, путь государственности и собирания земель. Вхождение Крыма в состав России станет началом возвращения России в ее исторические границы.</w:t>
      </w:r>
    </w:p>
    <w:p>
      <w:pPr>
        <w:pStyle w:val="Normal"/>
        <w:ind w:firstLine="708"/>
        <w:jc w:val="both"/>
        <w:rPr/>
      </w:pPr>
      <w:r>
        <w:rPr/>
        <w:t>Граждане Крыма! За годы «перестройки» и «незалежности» нас столько раз обманывали депутаты и президенты, что мы перестали верить кому бы то ни было. Невыполнение избранниками народа предвыборных обещаний стало скорее нормой, чем исключением. Чтобы прервать эту традицию безответственности за обман народа, я обещаю, что в случае избрания меня Президентом Крыма ровно через год после выборов будет проведен референдум с вопросом о доверии мне как Президенту. Ибо вы, уважаемые избиратели, имеете право контролировать того, кого избрали.</w:t>
      </w:r>
    </w:p>
    <w:p>
      <w:pPr>
        <w:pStyle w:val="Normal"/>
        <w:ind w:firstLine="708"/>
        <w:jc w:val="both"/>
        <w:rPr/>
      </w:pPr>
      <w:r>
        <w:rPr/>
        <w:t>До возвращения Крыма в Россию пока существует опасность проявлений национал экстремизма и шовинизма, угроза притеснения малочисленных национальных групп, я как Президент Крыма буду делать все, чтобы защитить все наши нации и народы нашей республики, из которых почти девяносто процентов считают своим родным языком русский. Поэтому одним из первых моих указов, если меня изберут Президентом, будет указ о крымском гражданстве. Каждый крымчанин, независимо от национальности, вероисповедания и социальной принадлежности, должен чувствовать свою безопасность и защиту со стороны Конституции и законов Республики Крым. Вопросы двойного гражданства, заложенные в Крымской Конституции, должны решаться при участии Киева и Москвы.</w:t>
      </w:r>
    </w:p>
    <w:p>
      <w:pPr>
        <w:pStyle w:val="Normal"/>
        <w:ind w:firstLine="708"/>
        <w:jc w:val="both"/>
        <w:rPr/>
      </w:pPr>
      <w:r>
        <w:rPr/>
        <w:t>Я рассматриваю гражданство Крыма не как самоцель, а как институт государственной власти, позволяющий опираться Президенту и Верховному Совету Крыма на доверие народа, создающийся для защиты политических и социальных интересов крымчан в сложнейший переходный период.</w:t>
      </w:r>
    </w:p>
    <w:p>
      <w:pPr>
        <w:pStyle w:val="Normal"/>
        <w:ind w:firstLine="708"/>
        <w:jc w:val="both"/>
        <w:rPr/>
      </w:pPr>
      <w:r>
        <w:rPr/>
        <w:t>Для разработки модели государственного устройства Крыма я создам команду компетентных специалистов-реформаторов. Я не обещаю, что «светлое будущее» наступит через несколько месяцев, но я гарантирую, что изменения к лучшему начнутся незамедлительно</w:t>
      </w:r>
    </w:p>
    <w:p>
      <w:pPr>
        <w:pStyle w:val="Normal"/>
        <w:ind w:firstLine="708"/>
        <w:jc w:val="both"/>
        <w:rPr/>
      </w:pPr>
      <w:r>
        <w:rPr/>
        <w:t>Создание политических условий стабильности позволит начать практическую реализацию экономических реформ. Назад пути быть не может, наше общество может идти только к социально ориентированной экономике, где интересы человека будут защищены как государством, так и независимыми профсоюзами.</w:t>
      </w:r>
    </w:p>
    <w:p>
      <w:pPr>
        <w:pStyle w:val="Normal"/>
        <w:ind w:firstLine="708"/>
        <w:jc w:val="both"/>
        <w:rPr/>
      </w:pPr>
      <w:r>
        <w:rPr/>
        <w:t>Что необходимо сделать в области экономики в первые месяцы президентского правления? Это следующее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радикально изменить систему налогообложения как предприятий, так и населения, что позволит легализовав всю экономику, активизировать товаропроизводителей, оживить мелкое предпринимательство, ликвидировать коррупцию, порождающую инфляцию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поддержать крестьян фермеров и колхозников с выделением земли в частную собственность, провести продуманную политику организации земельных банков, конкурирующих между собой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упразднить коррумпированные структуры старого типа и восстановить авторитет государственного чиновника через возрождение лицеев, готовящих высококвалифицированных государственных специалистов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обеспечить достойный уровень оплаты работникам государственного сектора путем заключения нового тарифного соглашения и ликвидации системы непродуманного ограничения заработной платы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повысить заработную плату работникам силовых государственных структур и предоставить социальные гарантии их семьям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защитить законом право на интеллектуальную собственность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индексировать личные вклады в сбербанках за счет сверхприбыли самих сбербанков, которым, в свою очередь будут предоставлены определенные льготы.</w:t>
      </w:r>
    </w:p>
    <w:p>
      <w:pPr>
        <w:pStyle w:val="Normal"/>
        <w:ind w:firstLine="708"/>
        <w:jc w:val="both"/>
        <w:rPr/>
      </w:pPr>
      <w:r>
        <w:rPr/>
        <w:t>Особой статьей своей программы я хочу выделить социальную защиту крымчан, в первую очередь пенсионеров и всех категорий малоимущих. Я гарантирую крымским пенсионерам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обеспечение надбавок к пенсиям, которые сделают ее выше, чем по Украине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создание сети государственных магазинов для обслуживания пенсионеров, где они смогут получать продовольственный паек ежемесячно по твердым фиксированным ценам, дотируемым государством и общественными фондами, созданными предпринимательскими структурами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создание государственных и общественных фондов для адресной дотации инвалидам, многодетным семьям, матерям-одиночкам, детям-сиротам и всем гражданам, нуждающимся в государственной и общественной материальной поддержке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особые социальные льготы и привилегии военнослужащим, работникам правоохранительных органов и Службы безопасности, а также их семьям. Им будут предоставляться земельные участки, выделяться кредиты, создан специальный государственный фонд жилья, восстановлен институт специальных пенсий и пособий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наряду с частной медициной я восстановлю приоритет бесплатной медицины, обеспечу поддержку государственных структур бесплатного среднего и дошкольного воспитания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я обеспечу за счет государственных дотаций граждан Крыма лекарствами по доступным ценам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я гарантирую квартирную плату и обеспечение за счет государства обслуживание кооперативных и приватизированных квартир.</w:t>
      </w:r>
    </w:p>
    <w:p>
      <w:pPr>
        <w:pStyle w:val="Normal"/>
        <w:ind w:firstLine="708"/>
        <w:jc w:val="both"/>
        <w:rPr/>
      </w:pPr>
      <w:r>
        <w:rPr/>
        <w:t>Отдельным вопросом я рассматриваю государственную политику в отношении молодежи. Первое, что я сделаю как Президент Республики Крым — это подпишу указ о прохождении срочной службы молодыми крымчанами только на территории Республики Крым. Я обещаю молодежи государственные гарантии на получение образования, право выбора специальности и трудоустройства. Молодым людям будут представляться льготные кредиты, им будут созданы условия как для занятия предпринимательством, так и для работы в производственной, и иных сферах экономической жизни общества. Государство должно создать такие законы, когда молодежь прекратит пополнять ряды бездельников, преступников и изгоев общества.</w:t>
      </w:r>
    </w:p>
    <w:p>
      <w:pPr>
        <w:pStyle w:val="Normal"/>
        <w:ind w:firstLine="708"/>
        <w:jc w:val="both"/>
        <w:rPr/>
      </w:pPr>
      <w:r>
        <w:rPr/>
        <w:t>После решения политических и социальных проблем одним из важнейших вопросов государственной поддержки и укрепления является институт. Семьи и защита прав женщин. Именно семья является тем очагом, который держал и держит общество. В семье закладывается духовность человека, формируется трудолюбие, воспитывается уважение к старшим, окружающим к закону и государству. Именно семья — самая надежная опора экономики и политики. Если крымчане мне окажут доверие и изберут Президентом, я сделаю все, чтобы поднять роль семьи на должную высоту. Для семьи будут созданы все льготные государственные условия, в том числе в области кредитования и налогообложения.</w:t>
      </w:r>
    </w:p>
    <w:p>
      <w:pPr>
        <w:pStyle w:val="Normal"/>
        <w:ind w:firstLine="708"/>
        <w:jc w:val="both"/>
        <w:rPr/>
      </w:pPr>
      <w:r>
        <w:rPr/>
        <w:t>Я поддержу фермерскую и крестьянскую семьи, я поддержу городскую семью, если она пожелает заняться семейным предпринимательством. Я поддержу всех трудолюбивых людей, которые хотят своими руками, своими знаниями честно зарабатывать хлеб и жить достойно. Я прекращу процесс, дикой приватизации, когда рядовая семья оказалась в стороне, стала фактически нищей и ограбленной. Даже если наше общество подойдет к вопросу распределения государственной собственности через систему приватизационных чеков или акций, то это будет проводится только с учетом интересов конкретно взятой семьи.</w:t>
      </w:r>
    </w:p>
    <w:p>
      <w:pPr>
        <w:pStyle w:val="Normal"/>
        <w:ind w:firstLine="708"/>
        <w:jc w:val="both"/>
        <w:rPr/>
      </w:pPr>
      <w:r>
        <w:rPr/>
        <w:t>Проблема защиты и охраны прав женщины в Республике Крым будет мной не декларироваться, а решаться специальной государственной программой и соответствующей правовой базой. Нельзя допустить, чтобы наши матери, сестры, жены и дочери были жертвой политической и экономической ситуации, в которую их привело нынешнее государство вместе с его руководителями-мужчинами  Республика Крым даст права женщинам не только на бумаге и в тяжелом труде, она реализует их практически — начиная от государственной поддержки до предоставления квот женщинам в структурах исполнительной власти.</w:t>
      </w:r>
    </w:p>
    <w:p>
      <w:pPr>
        <w:pStyle w:val="Normal"/>
        <w:ind w:firstLine="708"/>
        <w:jc w:val="both"/>
        <w:rPr/>
      </w:pPr>
      <w:r>
        <w:rPr/>
        <w:t>Как Президент Республики Крым я никогда и никому не позволю разжечь на полуострове огонь межнациональной и межрелигиозной вражды.</w:t>
      </w:r>
    </w:p>
    <w:p>
      <w:pPr>
        <w:pStyle w:val="Normal"/>
        <w:ind w:firstLine="708"/>
        <w:jc w:val="both"/>
        <w:rPr/>
      </w:pPr>
      <w:r>
        <w:rPr/>
        <w:t>Граждане Крыма будут равны независимо от национального происхождения, и я готов к сотрудничеству со всеми демократическими национальными силами республики. В то же время я сделаю все, чтобы полностью восстановить политические и социально-экономические права депортированных народов, в первую очередь крымских татар. Я издам указы, запрещающие пропаганду национальной розни и возьму их под особый контроль Президента. Все нации и народы получат возможность сохранения и развития своей культуры, языка и традиций. В ранг государственной политики будет возведен принцип веротерпимости. Я готов сотрудничать с любыми конфессиями и религиозными объединениями, деятельность которых будет способствовать нравственному возрождению общества.</w:t>
      </w:r>
    </w:p>
    <w:p>
      <w:pPr>
        <w:pStyle w:val="Normal"/>
        <w:ind w:firstLine="708"/>
        <w:jc w:val="both"/>
        <w:rPr/>
      </w:pPr>
      <w:r>
        <w:rPr/>
        <w:t>Мною будут предоставлены государственная поддержка и налоговый льготы для создания благоприятных условий деятелям науки, культуры и искусства, я буду способствовать стимулированию частных инвестиций в эти сферы.</w:t>
      </w:r>
    </w:p>
    <w:p>
      <w:pPr>
        <w:pStyle w:val="Normal"/>
        <w:ind w:firstLine="708"/>
        <w:jc w:val="both"/>
        <w:rPr/>
      </w:pPr>
      <w:r>
        <w:rPr/>
        <w:t>Я введу самое жесткое законодательство в области окружающей среды и добьюсь того, чтобы экологическое преступление считалось самым опасным и строго наказуемым в Крыму.</w:t>
      </w:r>
    </w:p>
    <w:p>
      <w:pPr>
        <w:pStyle w:val="3"/>
        <w:rPr/>
      </w:pPr>
      <w:r>
        <w:rPr/>
        <w:t>Направление хозяйственной и экономической политики будет подчинено мною одной цели — созданию в Республике Крым международного лечебно-оздоровительного региона, что позволит использовать природную специфику полуострова для получения дополнительных финансовых, в том числе валютных средств в крымский бюджет.</w:t>
      </w:r>
    </w:p>
    <w:p>
      <w:pPr>
        <w:pStyle w:val="Normal"/>
        <w:ind w:firstLine="708"/>
        <w:jc w:val="both"/>
        <w:rPr/>
      </w:pPr>
      <w:r>
        <w:rPr/>
        <w:t>Если я стану Президентом Крыма, то гарантирую, что все компетентные специалисты из нынешнего государственного аппарата и политических партий составят правительство народного доверия. В будущем правительстве половину членов составят молодые политики, способные, как в России, проводить реформы и менять нашу жизнь в лучшую сторону. Именно молодым необходимо управлять государством сегодня и завтра. Будучи самым молодым кандидатом в Президенты Республики Крым из всех кандидатов, я гарантирую, что в будущем правительстве будет сплав молодости и практического опыта ветеранов государственного строительства Кры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Если граждане Крыма проголосуют за мою кандидатуру и я буду избран Президентом Крыма, то сделаю все возможное и невозможное, чтобы жизнь люден стала лучше, чтобы прекратилось падение в экономическую, политическую и духовную пропасть. Я слишком хорошо знаю жизнь с плохой стороны, я вижу это каждый день и поэтому искренне хочу помочь людям живущим рядом со мной. Слово за вами, крымчане. От вашего выбора зависит ваша судьба, судьба вашей семьи, ваших детей и внуков! Не ошибитесь!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3:18:00Z</dcterms:created>
  <dc:creator>Юрий</dc:creator>
  <dc:description/>
  <dc:language>en-US</dc:language>
  <cp:lastModifiedBy>Юрий</cp:lastModifiedBy>
  <dcterms:modified xsi:type="dcterms:W3CDTF">2000-05-27T13:19:00Z</dcterms:modified>
  <cp:revision>3</cp:revision>
  <dc:subject/>
  <dc:title>ПРОГРАММА</dc:title>
</cp:coreProperties>
</file>