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sz w:val="32"/>
          <w:szCs w:val="16"/>
        </w:rPr>
      </w:pPr>
      <w:r>
        <w:rPr>
          <w:b/>
          <w:bCs w:val="false"/>
          <w:sz w:val="32"/>
          <w:szCs w:val="16"/>
        </w:rPr>
        <w:t xml:space="preserve">ОТВЕТЫ НА ВОПРОСЫ ЧИТАТЕЛЕЙ </w:t>
      </w:r>
    </w:p>
    <w:p>
      <w:pPr>
        <w:pStyle w:val="TextBody"/>
        <w:jc w:val="center"/>
        <w:rPr>
          <w:b/>
          <w:b/>
          <w:bCs w:val="false"/>
          <w:szCs w:val="16"/>
        </w:rPr>
      </w:pPr>
      <w:r>
        <w:rPr>
          <w:b/>
          <w:bCs w:val="false"/>
          <w:sz w:val="32"/>
          <w:szCs w:val="16"/>
        </w:rPr>
        <w:t>главного редактора газеты «Республика Крым» Сергея ШУВАЙНИКО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азета «Республика Крым», № 38, декабрь 1992 год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В редакцию приходит немало писем, адресованных непосредственно главному редактору газеты «Республика Крым» Сергею Ивановичу Шувайникову. Чаще всего это слова поддержки и вопросы, которые волнуют крымчан, реже — анонимные оскорбления и угрозы. Мы составили список вопросов, которые сочли интересными, и попросили главного редактора ответить на них. </w:t>
      </w:r>
    </w:p>
    <w:p>
      <w:pPr>
        <w:pStyle w:val="2"/>
        <w:rPr/>
      </w:pPr>
      <w:r>
        <w:rPr/>
        <w:t xml:space="preserve">— </w:t>
      </w:r>
      <w:r>
        <w:rPr/>
        <w:t>Кому принадлежала идея создать газету с названием «Республика Крым»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Эта идея принадлежала мне. Но еще раньше было зарегистрировано малое предприятие — Агентство «Информ-Крым», которое вместе с трудовым коллективом стало официальным учредителем газеты. Название «Республика Крым» должно отражать главную задачу газеты — поддержка и защита государственности Крыма.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— </w:t>
      </w:r>
      <w:r>
        <w:rPr>
          <w:b/>
          <w:bCs w:val="false"/>
        </w:rPr>
        <w:t>Велик ли коллектив редакции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Нет. К сожалению, мы постоянно испытываем финансовые затруднения и не можем иметь большой коллектив. Но мы благодарны нашим основным авторам — читателям, людям, которые также как и мы, разделяют идею государственности Крыма.</w:t>
      </w:r>
    </w:p>
    <w:p>
      <w:pPr>
        <w:pStyle w:val="2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Сколько человек подписалось на «Республику Крым» в 1993 году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По моим данным, около 1600 подписчиков. Если учесть, что мы поздно начали подписную кампанию и специально ею не занимались, то наши прогнозы, с учетом экономической ситуации и конкуренции газет, были на пятьсот подписчиков. Но результат превзошел наши прогнозы и мы считаем его достижением. Поэтому, огромное спасибо постоянным читателям, которые поддержали нас материально. Остальная часть тиража — порядка 10 тысяч экземпляров — будет распространяться через «Крымсоюзпечать»</w:t>
      </w:r>
    </w:p>
    <w:p>
      <w:pPr>
        <w:pStyle w:val="2"/>
        <w:rPr>
          <w:szCs w:val="18"/>
        </w:rPr>
      </w:pPr>
      <w:r>
        <w:rPr>
          <w:szCs w:val="18"/>
        </w:rPr>
        <w:t xml:space="preserve">— </w:t>
      </w:r>
      <w:r>
        <w:rPr>
          <w:szCs w:val="18"/>
        </w:rPr>
        <w:t>Почему вашу газету не любят украинские националисты, называют ее шовинистической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А за что им нас любить? Мы с самого начала провозгласили, что являемся противниками чьих-то национальных приоритетов в официальной государственной политике. Второе: мы выступали и будем выступать против крайних националистических взглядов, от какой бы нации они ни исходили, ибо это путь не к миру и согласию, а путь к постоянной конфронтации. В этом заинтересованы лишь те политики, которые не хотят мира и добра своему народу. И третье: говорить о каком-либо сегодня шовинизме — это глупо. Весь шовинизм сегодня окрашен в желто-голубые тона, взят на вооружение киевской администрацией и их приверженцами в Крыму. То, что новые идеологи Украины называют шовинизмом в нашей газете — это демократическое право нации, я имею в виду русских людей, защищать свои права человека.</w:t>
      </w:r>
    </w:p>
    <w:p>
      <w:pPr>
        <w:pStyle w:val="2"/>
        <w:rPr/>
      </w:pPr>
      <w:r>
        <w:rPr/>
        <w:t xml:space="preserve">— </w:t>
      </w:r>
      <w:r>
        <w:rPr/>
        <w:t>Я не люблю вашу газету, она является рупором антиукраинской пропаганды в Крыму.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Пожалуйста, не любите. Но тем не менее, вы ее читаете. Что касается антиукраинской пропаганды, то я с вами не согласен. Для меня, русского человека, который с детства воспитан в духе любви к Украине, ее народу и языку, антиукраинской пропагандой является то, что я слышу и вижу в украинских официальных средствах массовой пропаганды. Как ни парадоксально, но именно они сегодня своей неумной, непродуманной, всеохватывающей пропагандой в защиту независимого государства Украина порождают антиукраинские настроения, как среди русских, так и украинцев. В Крыму же рупором антиукраинской пропаганды я считаю крымские передачи на украинском языке. Ничего худшего идеологи независимой державы придумать не могли. И после этого мне смешно слышать, когда те, кто вчера пропагандировал интернационализм и дружбу народов, пытаются искать в Республике Крым «руку Москвы». Даже если эта «рука Москвы» и существовала бы, то полтора миллиона русских людей от нее никогда бы не отказались. Только мы почему-то больше ощущаем «руку Киева», которая держит нас за горло и при случае доказывает свою правоту и свой закон дубинкой по нашим спинам.</w:t>
      </w:r>
    </w:p>
    <w:p>
      <w:pPr>
        <w:pStyle w:val="2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Как вы оцениваете свою деятельность как народный депутат Верховного Совета Крыма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Как я могу оценивать деятельность, в которой в первую очередь не заинтересован сам Верховный Совет Крыма, точнее его руководство в лице Председателя и Президиума. Мои знания, мой практический опыт в крымском парламенте не нужны. Все мои коллеги-общественники, и фактически мы обманываем тот народ, который представляем. Мало что мы не работаем профессионально, мы даже сегодня не имеем статуса, который мог бы защитить нас как народных избранников. В недавнем конфликте с кировоградской милицией я в этом убедился еще раз, считаю, что руководство Верховного Совета Крыма в лице Н.</w:t>
      </w:r>
      <w:r>
        <w:rPr>
          <w:lang w:val="en-US" w:eastAsia="en-US"/>
        </w:rPr>
        <w:t xml:space="preserve"> </w:t>
      </w:r>
      <w:r>
        <w:rPr/>
        <w:t>В. Багрова и Президиума, в лице аппарата Верховного Совета, подменившего структуру профессиональной законодательной власти, сознательно дискредитировало нас как народных избранников, поставив в унизительную роль статистов.</w:t>
      </w:r>
    </w:p>
    <w:p>
      <w:pPr>
        <w:pStyle w:val="2"/>
        <w:numPr>
          <w:ilvl w:val="0"/>
          <w:numId w:val="1"/>
        </w:numPr>
        <w:rPr/>
      </w:pPr>
      <w:r>
        <w:rPr/>
        <w:t>Чем вы можете помочь крымским избирателям как депутат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Ничем. Я могу быть только бесплатным адвокатом, который будет писать жалобы и на них будут приходить отписки, потому что уважения к депутатам нет даже у местных органов власти, как законодательной, так и исполнительной. Все остальные структуры — прокуратура, суд, правоохранительные органы вообще не считают депутатов властью. Поэтому Верховный Совет Крыма не способен руководить и управлять ситуацией в Крыму, не способен быть народной властью.</w:t>
      </w:r>
    </w:p>
    <w:p>
      <w:pPr>
        <w:pStyle w:val="2"/>
        <w:rPr>
          <w:szCs w:val="18"/>
        </w:rPr>
      </w:pPr>
      <w:r>
        <w:rPr>
          <w:szCs w:val="18"/>
        </w:rPr>
        <w:t xml:space="preserve">— </w:t>
      </w:r>
      <w:r>
        <w:rPr>
          <w:szCs w:val="18"/>
        </w:rPr>
        <w:t>Вы часто в своих статьях критикуете Верховный Совет Крыма, но что надо сделать, чтобы ситуация изменилась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Выполнить требования закона о воссоздании Республики Крым. В течение ближайшего месяца принять Законы Крыма о партиях, о выборах в Верховный Совет Крыма, о выборах Президента и назначить даты выборов. То есть, сделать так, чтобы впасть была демократической и имела все основания требовать выполнения собственных законов. Нужны новые умные и толковые люди, нужны новые идеи и незамедлительные реформы во всех сферах нашей жизни. Без этого нас ничего хорошего не ждет.</w:t>
      </w:r>
    </w:p>
    <w:p>
      <w:pPr>
        <w:pStyle w:val="2"/>
        <w:rPr/>
      </w:pPr>
      <w:r>
        <w:rPr/>
        <w:t xml:space="preserve">— </w:t>
      </w:r>
      <w:r>
        <w:rPr/>
        <w:t>Как быть с вопросом о гражданстве? Мы сами украинцы, но хотели бы остаться гражданами Крыма и не ставить в паспорт «трезуб», который нам неприятен и который был принят без нашей вол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 десятой сессии я вносил этот вопрос для обсуждения Верховным Советом Крыма Решение, которое принято по нему, не удовлетворяет ни меня, ни моих избирателей. Но оно предоставляет право не проставлять малый герб Украины в своем паспорте и требовать наказания там, где это делается без ведома владельцев паспортов или под административным нажимом, с запугиванием. Я считаю, что если мы имеем свою Конституцию Крыма, свой герб, то проблема эта может быть решена легко и спокойно. Однако, это не нужно руководству Крыма, которое присягнуло киевской администрации и не способно теперь отстаивать интересы своих граждан. Если бы я имел полномочия власти, этот вопрос можно было бы решить в течение трех дней. Я еще раз заявляю, что все наши проблемы упираются в систему власти, которую мы имеем, и людей, которые находятся в должностных креслах и называют себя политиками.</w:t>
      </w:r>
    </w:p>
    <w:p>
      <w:pPr>
        <w:pStyle w:val="2"/>
        <w:rPr/>
      </w:pPr>
      <w:r>
        <w:rPr/>
        <w:t xml:space="preserve">— </w:t>
      </w:r>
      <w:r>
        <w:rPr/>
        <w:t>Вы начинали свою деятельность как журналист-эколог, почему вы ушли в политику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Когда я начал заниматься экологическими проблемами Крыма, то быстро помял, что решить их без политики невозможно. Можно протестовать, ставить пикеты, но пока существует система определенной власти и экономических отношений, экологические проблемы будут только загоняться вглубь. Что мы сегодня и видим. Возьмите пример Чернобыля и его последствий. Система власти не только загнала проблему вглубь, она сознательно скрывает все ее тяжкие последствия, поскольку неспособна чем-то помочь людям. В Крыму до сих пор не создана комиссия по последствиям Чернобыльской аварии. И если десятки, сотни людей сегодня болеют опасными заболеваниями, то это на совести тех, кто вчера и сегодня находится у власти, кто знал, что рядом с нами опасность, но выполнял приказ и молчал. А мы гуляли под майским дождиком, открывали форточки, рвали зелень в огородах. Кто ответит за то, что в северных районах Крыма люди болеют и умирают от отравленной пищи, воды, воздуха? Мне стыдно, что политики, находящиеся у власти, превратили людей в молчащее стадо, которое даже не способно протестовать. Я не хочу обидеть своих сограждан, но если мы и дальше будем молчать и терпеть, то скоро всех нас отведут на бойню — и мы еще благодарить будем наших благодетелей, которые дали нам возможность умереть и не мучиться.</w:t>
      </w:r>
    </w:p>
    <w:p>
      <w:pPr>
        <w:pStyle w:val="2"/>
        <w:rPr/>
      </w:pPr>
      <w:r>
        <w:rPr/>
        <w:t xml:space="preserve">— </w:t>
      </w:r>
      <w:r>
        <w:rPr/>
        <w:t>Ваши выступления часто страдают эмоциональностью и радикализмом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Я живой человек со всеми присущими недостатками. Да, мне часто не хватает выдержки и терпения Я не могу спокойно относиться к несправедливости и обману.</w:t>
      </w:r>
    </w:p>
    <w:p>
      <w:pPr>
        <w:pStyle w:val="Normal"/>
        <w:ind w:firstLine="708"/>
        <w:jc w:val="both"/>
        <w:rPr/>
      </w:pPr>
      <w:r>
        <w:rPr/>
        <w:t>Особенно, когда это касается окружающих меня людей. Нас слишком долго приучали молчать. Среди моих молчащих коллег-депутатов таких большинство. Только от их молчания жизнь почему-то лучше для избирателей не становится. Зато сами себя они не обижают, поскольку большинство из них занимают высокие должностные кресла. Что касается радикализма, то я не могу наблюдать, когда вместо решения вопроса ищут пути, чтобы обойти его, вывернуть в иную сторону, но только не решить. Поэтому в подобных ситуациях возможен лишь радикальный путь решения. Если больного с аппендицитом положат на стол и начнут обсуждать, как лучше — резать его или нет, то он просто умрет.</w:t>
      </w:r>
    </w:p>
    <w:p>
      <w:pPr>
        <w:pStyle w:val="2"/>
        <w:rPr/>
      </w:pPr>
      <w:r>
        <w:rPr/>
        <w:t xml:space="preserve">— </w:t>
      </w:r>
      <w:r>
        <w:rPr/>
        <w:t>В каких общественных организациях вы состоите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Я член Совета Крымской ассоциации «Экология и мир» и руковожу Крымским отделением Украинской экологической ассоциации «Зелений світ». Осенью нынешнего года написал заявление в Республиканское движение Крыма с надеждой, что будет создана Республиканская партия. К сожалению, процесс создания партии практически не начался. Поэтому я сегодня более активно работаю в инициативной группе по учреждению Народной партии Крыма, являюсь ее координатором. Это центристская партия либерального направления, где основными принципами станут государственность Крыма и свобода волеизъявления народа, как высшего суверена государственности. Как член правления Русскоязычного движения Крыма я отвечаю за сбор фактов по дискриминации русскоязычного населения Республики Крым, которое сегодня, не по своей воле, стало национальным меньшинством в рамках независимого государства Украина</w:t>
      </w:r>
    </w:p>
    <w:p>
      <w:pPr>
        <w:pStyle w:val="2"/>
        <w:rPr/>
      </w:pPr>
      <w:r>
        <w:rPr/>
        <w:t xml:space="preserve">— </w:t>
      </w:r>
      <w:r>
        <w:rPr/>
        <w:t>Хватает ли вам времени, чтобы выполнять все свои общественные и производственные обязанности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Нет. Я работаю по 12-14 часов в сутки. Сплю 5 часов. И, все равно, многое не успеваю. Моя мать шутит, что ты, мол, работаешь за 10-20 человек, а зарплату получаешь только за одного.</w:t>
      </w:r>
    </w:p>
    <w:p>
      <w:pPr>
        <w:pStyle w:val="2"/>
        <w:rPr/>
      </w:pPr>
      <w:r>
        <w:rPr/>
        <w:t xml:space="preserve">— </w:t>
      </w:r>
      <w:r>
        <w:rPr/>
        <w:t>Почему в газете мало пишется о спорте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Согласен. Будем думать, чтобы завести рубрику о спорте и здоровье. Хотя о здоровье мы пишем много. Сам я увлекаюсь горным туризмом,</w:t>
      </w:r>
      <w:r>
        <w:rPr>
          <w:lang w:val="en-US" w:eastAsia="en-US"/>
        </w:rPr>
        <w:t xml:space="preserve"> </w:t>
      </w:r>
      <w:r>
        <w:rPr/>
        <w:t>бегом, но, к сожалению, сейчас этому уделяю меньше внимания. Но я за спорт, особенно для молодежи и пожилых людей.</w:t>
      </w:r>
    </w:p>
    <w:p>
      <w:pPr>
        <w:pStyle w:val="2"/>
        <w:rPr/>
      </w:pPr>
      <w:r>
        <w:rPr/>
        <w:t xml:space="preserve">— </w:t>
      </w:r>
      <w:r>
        <w:rPr/>
        <w:t>Ваши прогнозы на 1993 год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Я не астролог, но знаю, что после 1-го января жизнь станет еще более тяжкой и многие люди просто-напросто окажутся за чертой бедности. Если мы, и я в том числе, считаем себя сегодня средним классом, то завтра такого класса не будет. Будут бедные и богатые. Будут хозяева и рабы. Причина этого — отсутствие новых структур власти, способных создать справедливый социальный баланс в обществе. Вместо баланса мы порождаем конфликт, который при нашем социалистическом воспитании может вылиться в революцию или стихийные бунты.</w:t>
      </w:r>
    </w:p>
    <w:p>
      <w:pPr>
        <w:pStyle w:val="2"/>
        <w:rPr/>
      </w:pPr>
      <w:r>
        <w:rPr/>
        <w:t xml:space="preserve">— </w:t>
      </w:r>
      <w:r>
        <w:rPr/>
        <w:t>Если бы вы стали Президентом Крыма, чтобы вы сделали в первую очередь для граждан республики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Я нашел бы средства, чтобы крымчане были одеты, накормлены и обустроены в нормальных жилищных условиях. Я слишком хорошо знаю, что такое жить в сырых трущобах, где обитаю более двадцати лет. Я хорошо знаю, что такое не иметь средств даже на обед, знаю, что такое горе. Затем я бы создал совершенно иную систему государственной власти, где народ действительно будет хозяином и именно он будет определять все основные законы жизни общества. Надо вернуть власти ее основное предназначение — служить своим гражданам, если она требует выполнения законов от них, то выполнять их и ей самой. А самое главное, необходимо, чтобы каждый гражданин Крыма ощутил себя ответственным за судьбу своего государства, республики, своей родной земли, семьи, детей и внуков Нам нечего в Крыму делить. На этой золотой земле можно всем нациям жить в мире и согласии. И я верю, что так оно будет, рано или поздно. И любая власть в Крыму должна за это бороться, защищать нас, рядовых граждан.</w:t>
      </w:r>
    </w:p>
    <w:p>
      <w:pPr>
        <w:pStyle w:val="2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Каковы планы газеты «Республика Крым» на 1993-й год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Выжить. Это главное. И остаться с людьми, как бы им плохо ни было. Человек погибает как без материальной пищи, так и без духовной. Человеку нельзя терять Веру, Надежду и Любовь. Человеку нельзя терять своего Бога. Поэтому, я хочу поздравить всех крымчан с нелегким наступающим Новым годом и пожелать Счастья и Здоровья! Плохие мы или хорошие, но мы люди. Давайте ими и останемся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—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3:17:00Z</dcterms:created>
  <dc:creator>Юрий</dc:creator>
  <dc:description/>
  <dc:language>en-US</dc:language>
  <cp:lastModifiedBy>Юрий</cp:lastModifiedBy>
  <dcterms:modified xsi:type="dcterms:W3CDTF">2000-05-27T13:18:00Z</dcterms:modified>
  <cp:revision>2</cp:revision>
  <dc:subject/>
  <dc:title>ОТВЕТЫ НА ВОПРОСЫ ЧИТАТЕЛЕЙ </dc:title>
</cp:coreProperties>
</file>