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16"/>
        </w:rPr>
      </w:pPr>
      <w:r>
        <w:rPr>
          <w:szCs w:val="16"/>
        </w:rPr>
        <w:t>МЫ РУССКИЙ НАРОД - НА РУССКОЙ ЗЕМЛЕ</w:t>
      </w:r>
    </w:p>
    <w:p>
      <w:pPr>
        <w:pStyle w:val="Normal"/>
        <w:jc w:val="center"/>
        <w:rPr>
          <w:b/>
          <w:b/>
          <w:bCs w:val="false"/>
          <w:sz w:val="30"/>
        </w:rPr>
      </w:pPr>
      <w:r>
        <w:rPr>
          <w:b/>
          <w:bCs w:val="false"/>
          <w:sz w:val="30"/>
        </w:rPr>
        <w:t>Доклад председателя Русской Думы национального съезда С. И. Шувайникова на третьей сессии Конгресса Русского Народа</w:t>
      </w:r>
    </w:p>
    <w:p>
      <w:pPr>
        <w:pStyle w:val="Normal"/>
        <w:jc w:val="center"/>
        <w:rPr>
          <w:i/>
          <w:i/>
          <w:iCs/>
        </w:rPr>
      </w:pPr>
      <w:r>
        <w:rPr>
          <w:i/>
          <w:iCs/>
        </w:rPr>
        <w:t xml:space="preserve"> </w:t>
      </w:r>
      <w:r>
        <w:rPr>
          <w:i/>
          <w:iCs/>
        </w:rPr>
        <w:t>(Газета «Русская Таврида», № 3(6), апрель 1997 года)</w:t>
      </w:r>
    </w:p>
    <w:p>
      <w:pPr>
        <w:pStyle w:val="Normal"/>
        <w:jc w:val="both"/>
        <w:rPr>
          <w:i/>
          <w:i/>
          <w:iCs/>
        </w:rPr>
      </w:pPr>
      <w:r>
        <w:rPr>
          <w:i/>
          <w:iCs/>
        </w:rPr>
      </w:r>
    </w:p>
    <w:p>
      <w:pPr>
        <w:pStyle w:val="Normal"/>
        <w:ind w:firstLine="708"/>
        <w:jc w:val="both"/>
        <w:rPr/>
      </w:pPr>
      <w:r>
        <w:rPr/>
        <w:t>Социально-экономическая и общественно-политическая ситуация в Крыму за истекший период после второй сессии Конгресса Русского Народа не изменилась в лучшую сторону. Мало  того, можно твердо сказать, что ситуация во многих сферах жизни крымского общества стала критической и чрезвычайно опасной по своим последствиям для национальных интересов русских людей, постоянно  проживающих на территории полуострова.</w:t>
      </w:r>
    </w:p>
    <w:p>
      <w:pPr>
        <w:pStyle w:val="Normal"/>
        <w:ind w:firstLine="708"/>
        <w:jc w:val="both"/>
        <w:rPr/>
      </w:pPr>
      <w:r>
        <w:rPr/>
        <w:t>Причина Постоянного углубления  экономического кризиса — отсутствие в государстве Украина, включая и Крым, программы эффективных рыночных реформ. Государство заявив о своем намерении изменить общественно-экономической строй, т. е. реформировать экономическую систему,  пошло путем неконтролируемой приватизации, которую в народе окрестили «грабительской прихватизацией», путем либерализации цен и не всегда оправданного изменения форм государственной собственности, что при отсутствии соответствующей законодательной базы и изменении структур  власти, привело к развалу  всего хозяйственно-производственного комплекса, стремительному падению объемов производства, банкротству предприятий и безработице, массовому обнищанию населения, хронической задолженности по выплате заработной платы и пенсий бюджетникам, пенсионерам,  и малоимущим.</w:t>
      </w:r>
    </w:p>
    <w:p>
      <w:pPr>
        <w:pStyle w:val="Normal"/>
        <w:ind w:firstLine="708"/>
        <w:jc w:val="both"/>
        <w:rPr/>
      </w:pPr>
      <w:r>
        <w:rPr/>
        <w:t>Рассчитывать русским людям в Крыму на то, что положение в ближайшее время в экономике изменится — не реально. При нынешней власти этого не произойдет. Сегодня только  кредиторская задолженность хозяйствующих субъектов Крыма составляет 1,3  миллиарда гривен. Количество убыточных предприятий составляет 37 процентов от общего числа, в сельском хозяйстве их число превысило  57,4 процента. Объем задолженности предприятий Крыма только по  обязательным платежам составил  742,7 миллиона гривен.</w:t>
      </w:r>
    </w:p>
    <w:p>
      <w:pPr>
        <w:pStyle w:val="Normal"/>
        <w:ind w:firstLine="708"/>
        <w:jc w:val="both"/>
        <w:rPr/>
      </w:pPr>
      <w:r>
        <w:rPr/>
        <w:t>Уровень доходов русского населения Крыма ниже, чем в слаборазвитых африканских государствах — более одной трети трудоспособного населения имеют душевой доход до 15 американских долларов в месяц, свыше 55 процентов — до 35 долларов, Зато если  провести сравнение цен на  товары первой необходимости и продукты, то они в несколько раз превзошли мировые цены.</w:t>
      </w:r>
    </w:p>
    <w:p>
      <w:pPr>
        <w:pStyle w:val="Normal"/>
        <w:ind w:firstLine="708"/>
        <w:jc w:val="both"/>
        <w:rPr/>
      </w:pPr>
      <w:r>
        <w:rPr/>
        <w:t>Никакой критики не выдерживает бюджет Крыма, который в прошлом</w:t>
      </w:r>
      <w:r>
        <w:rPr>
          <w:b/>
          <w:bCs w:val="false"/>
          <w:lang w:val="en-US" w:eastAsia="en-US"/>
        </w:rPr>
        <w:t xml:space="preserve"> </w:t>
      </w:r>
      <w:r>
        <w:rPr/>
        <w:t>году был выполнен только на 57 процентов — и реальной перспективы на то, что полупустой карман удастся заполнить в этом году,  нет, если еще учесть, что только долг по заработной плате работникам бюджетной сферы достиг почти 80 миллионов гривен.</w:t>
      </w:r>
    </w:p>
    <w:p>
      <w:pPr>
        <w:pStyle w:val="Normal"/>
        <w:ind w:firstLine="708"/>
        <w:jc w:val="both"/>
        <w:rPr/>
      </w:pPr>
      <w:r>
        <w:rPr/>
        <w:t>Как следствие ущербной непродуманной экономической политики растут все социальные беды общества — увеличивается безработица, сокращаются объемы  бесплатного  образования  и здравоохранения — сегодня в больницу без собственного белья, лекарств и одноразовых шприцов  попасть очень сложно. О нормальном лечении можно говорить только при наличии достаточных финансовых средств.</w:t>
      </w:r>
    </w:p>
    <w:p>
      <w:pPr>
        <w:pStyle w:val="Normal"/>
        <w:ind w:firstLine="708"/>
        <w:jc w:val="both"/>
        <w:rPr/>
      </w:pPr>
      <w:r>
        <w:rPr/>
        <w:t>Наряду с социальными бедами растет преступность, даже не столько та организованная, которой так пугают население, как массовая уличная и бытовая — хулиганство, кражи, ограбления. Правоохранительные органы справиться с этим шквалом правонарушений не могут.</w:t>
      </w:r>
    </w:p>
    <w:p>
      <w:pPr>
        <w:pStyle w:val="Normal"/>
        <w:ind w:firstLine="708"/>
        <w:jc w:val="both"/>
        <w:rPr/>
      </w:pPr>
      <w:r>
        <w:rPr/>
        <w:t>Такая социально-экономическая ситуация самым прямым образом влияет на наших  соотечественников — русских людей, проживающих в Крыму. Они вынуждены вести борьбу не просто за свои права и интересы, а за элементарное выживание.</w:t>
      </w:r>
    </w:p>
    <w:p>
      <w:pPr>
        <w:pStyle w:val="Normal"/>
        <w:ind w:firstLine="708"/>
        <w:jc w:val="both"/>
        <w:rPr/>
      </w:pPr>
      <w:r>
        <w:rPr/>
        <w:t>Еще более сложной и критической является общественно-политическая  ситуация. После прихода к власти представителей предвыборного  блока  «Россия» Республика Крым потеряла все основные государственные институты — Конституцию, Президента, Правительство, силовые структуры, право создавать собственные законы. Многие русские люди еще не осознали, что с потерей основ крымской государственности они потеряли гарантии  своей правовой защиты. Показательным примером в этом отношении может служить столь болезненный для многих русских в Крыму вопрос о гражданстве. При существовании  Конституции Крыма русским людям гарантировалось двойное гражданство, но новым властям которые  называли  себя «пророссийскими» не удалось поднять этот  вопрос на должный уровень и добиться от России и Украины гарантий двойного гражданства. После потери крымской Конституции русских поставили перед критическим выбором:  чтобы жить в Крыму и иметь все гражданские права, в  том числе политические, необходимо получить паспорт гражданина Украины. Но многие русские люди не хотят получать этот паспорт — и их естественное  желание иметь паспорт России, быть гражданином России. А вместе с российским паспортом они приобретают статус иностранцев в правовом поле Украины и ограничены во многих правах, в том числе в праве избирать легитимную власть, иметь гарантии социальной защиты и многое другое.</w:t>
      </w:r>
    </w:p>
    <w:p>
      <w:pPr>
        <w:pStyle w:val="Normal"/>
        <w:ind w:firstLine="708"/>
        <w:jc w:val="both"/>
        <w:rPr/>
      </w:pPr>
      <w:r>
        <w:rPr/>
        <w:t>Проблема  гражданства, особенно российского,  не должна быть объектом Политических спекуляций и обвинений — русские  люди должны честно знать, что может их ожидать в Крыму после приобретения российского или украинского гражданства. И не поддаваться на популистские провокации типа того, что если завтра миллион русских людей в Крыму приобретет российское гражданство, то Крым чуть ли не  автоматически станет российским. Это не реально и не должно обманывать русских людей.</w:t>
      </w:r>
    </w:p>
    <w:p>
      <w:pPr>
        <w:pStyle w:val="Normal"/>
        <w:ind w:firstLine="708"/>
        <w:jc w:val="both"/>
        <w:rPr/>
      </w:pPr>
      <w:r>
        <w:rPr/>
        <w:t>Русские люди в Крыму должны знать горькую правду — им предстоит тяжелейшая политическая и национальная борьба в защиту своих прав и интересов, возрождения и воссоединения со своим единым Отечеством.</w:t>
      </w:r>
    </w:p>
    <w:p>
      <w:pPr>
        <w:pStyle w:val="Normal"/>
        <w:ind w:firstLine="708"/>
        <w:jc w:val="both"/>
        <w:rPr/>
      </w:pPr>
      <w:r>
        <w:rPr/>
        <w:t>Важнейшую роль в этой борьбе должен сыграть национальный съезд — Конгресс Русского Народа — единственный национально-представительный орган русского самоуправления в Крыму.</w:t>
      </w:r>
    </w:p>
    <w:p>
      <w:pPr>
        <w:pStyle w:val="Normal"/>
        <w:ind w:firstLine="708"/>
        <w:jc w:val="both"/>
        <w:rPr/>
      </w:pPr>
      <w:r>
        <w:rPr/>
        <w:t>Основным программным документом нашей деятельности должна быть Декларация о национальном единстве Русского Народа. Это Манифест русского национального съезда, положениями которого должен руководствоваться каждый депутат съезда и наши сторонники, все русское  население Крыма. И если говорить откровенно, то все наши огрехи в русском национальном движении происходят оттого, что мы забываем  об этом важнейшем документе и начинаем использовать в своей работе чуждую русскому национальному духу идеологию. Именно на этой чуждой идеологии пытаются сегодня объединиться «русскоязычные» общины Крыма. Именно они, используя такие понятия как «Россия» и «Русский Народ», проводят среди русских  людей идеологическую обработку, прививая им оскорбительную и унизительную лексику типа «русскоязычное и русскоговорящее население», «национальное меньшинство», «русские крымчане», «русские украинцы» и тому подобное. Я специально заостряю внимание на этом вопросе, потому что данные определения искусственные и сознательно внедряются среди русских людей,  чтобы провести национальное обезличивание. Мало того, все это происходит на фоне правовой русофобии со стороны украинских юристов, которые отказываются признавать даже правовое определение понятия «русский народ», обосновывая это тем, что его нет в Конституции Украины. Русский  национальный съезд может допустить, что понятие «русскоязычное и русскоговорящее население» вполне приемлемо для уважаемых представителей других народов и наций, использующих русский язык как средство межнационального общения, но никак для русских  людей, для которых обозначение по родному языку равносильно оскорблению и унижению, Русские люди должны решительно отмежеваться от подобной политической фразеологии и  искусственных словосочетаний в определении себя как нации и народа.</w:t>
      </w:r>
    </w:p>
    <w:p>
      <w:pPr>
        <w:pStyle w:val="Normal"/>
        <w:ind w:firstLine="708"/>
        <w:jc w:val="both"/>
        <w:rPr/>
      </w:pPr>
      <w:r>
        <w:rPr/>
        <w:t>Русский  национальный съезд не может также согласиться и с тем, что отдельные пророссийские лидеры Крыма пытаются сознательно признать русское население Крыма национальным меньшинством и навязывают ему вместо русской национальной идеи  идею «этнического выживания». Русский Народ на территории Крыма не является вымирающим или деградирующим народом, подобно индейцам, чукчам или эскимосам, он не является национальным меньшинством, он является государствообразующим народом на своей исконной территории и  не нуждается в изменении своего национального  образа жизни на «этнически-общинный».</w:t>
      </w:r>
    </w:p>
    <w:p>
      <w:pPr>
        <w:pStyle w:val="Normal"/>
        <w:ind w:firstLine="708"/>
        <w:jc w:val="both"/>
        <w:rPr/>
      </w:pPr>
      <w:r>
        <w:rPr/>
        <w:t>Конгресс Русского Народа категорически против подмены понятия «русский человек» на понятие «россиянин» «российский гражданин», потому что это не соответствует  национальной идентификации. Российским гражданином и россиянином может быть  представитель любой нации и народа, русским человеком может быть только тот, кто рожден русским, кто среди своих ближайших родителей и предков имеет этнических представителей от трех ветвей Русского Народа — великороссов, малороссов, бело россов.</w:t>
      </w:r>
    </w:p>
    <w:p>
      <w:pPr>
        <w:pStyle w:val="Normal"/>
        <w:ind w:firstLine="708"/>
        <w:jc w:val="both"/>
        <w:rPr/>
      </w:pPr>
      <w:r>
        <w:rPr/>
        <w:t>Появление среди русских людей, а особенно  среди русских и российских организаций граждан, считающих себя «русскими» только потому, что они  «признают русский язык и культуру родными» или называют себя «русскими по менталитету» — это явление гипертрофированной псевдонациональной политики, проводимой так называемыми интернационалистами из  рядов ВКП</w:t>
      </w:r>
      <w:r>
        <w:rPr>
          <w:lang w:val="en-US" w:eastAsia="en-US"/>
        </w:rPr>
        <w:t xml:space="preserve"> </w:t>
      </w:r>
      <w:r>
        <w:rPr/>
        <w:t>(б) и КПСС. Поэтому, уважая право и достоинство всех наций и народов, проживающих на территории Крыма, русский национальный съезд решительно протестует против проникновения в русское национальное движение  представителей других малых народов, выдающих себя за поборников «русской и российской идеи» и в практической деятельности зачастую выступающих в роли раскольников и провокаторов, дискредитирующих русскую национальную идеологию.</w:t>
      </w:r>
    </w:p>
    <w:p>
      <w:pPr>
        <w:pStyle w:val="Normal"/>
        <w:ind w:firstLine="708"/>
        <w:jc w:val="both"/>
        <w:rPr/>
      </w:pPr>
      <w:r>
        <w:rPr/>
        <w:t>Мы не можем оставаться равнодушными к тому, что многочисленные пророссийские организации, гордящиеся тем, что в их  составе представители всех наций и народов, пытаются публично на различных собраниях и съездах присвоить себе право быть «представительным органом русского народам и «представлять его интересы в России». Это открытая ложь и фальсификация, необходимая отдельным лидерам пророссийского толка для получения финансовых средств из российского бюджета по статье «помощи соотечественникам». Поэтому не удивительно, что такая помощь поступает, только не русским национальным организациям, а организациям, которые  гордо заявляют, что в их составе «есть даже сто  крымских татар, которые считают Россию своей Родиной и себя считают россиянами».  Мы не возражаем, что  среди россиян будут все народы и нации, но мы бы  хотели, чтобы в официальной России понимали, что основным государствообразующим народом и нацией  является все-таки Русский Народ  и именно его часть — 25 миллионов русских людей, оказались за пределами нынешней Российской Федерации, оказались не по своей воле «соотечественниками» и именно они наиболее остро нуждаются в помощи от Правительства России.  Поэтому Конгресс Русского Народа, руководствуясь  Декларацией о национальном единстве Русского Народа, остается единственным представительным  национальным органом русских людей, постоянно проживающих  на территории Крыма и вынужденных в условиях правового беспредела и государственной изоляции вести борьбу за свои жизненные и национальные интересы. Ближайшими  задачами русского   национального съезда должно стать следующее:</w:t>
      </w:r>
    </w:p>
    <w:p>
      <w:pPr>
        <w:pStyle w:val="Normal"/>
        <w:ind w:firstLine="708"/>
        <w:jc w:val="both"/>
        <w:rPr/>
      </w:pPr>
      <w:r>
        <w:rPr/>
        <w:t>а) укрепление структуры Конгресса Русского Народа и  создание региональных Русских Дум съезда по всей территории Крыма, как самостоятельных органов национального самоуправления;</w:t>
      </w:r>
    </w:p>
    <w:p>
      <w:pPr>
        <w:pStyle w:val="Normal"/>
        <w:ind w:firstLine="708"/>
        <w:jc w:val="both"/>
        <w:rPr/>
      </w:pPr>
      <w:r>
        <w:rPr/>
        <w:t>б) идейно-политическая и культурно-массовая работа среди широких масс русского населения на основе русской национальной идеологии;</w:t>
      </w:r>
    </w:p>
    <w:p>
      <w:pPr>
        <w:pStyle w:val="Normal"/>
        <w:ind w:firstLine="708"/>
        <w:jc w:val="both"/>
        <w:rPr/>
      </w:pPr>
      <w:r>
        <w:rPr/>
        <w:t>в) активная устная и печатная пропаганда идей, целей и задач русского национального съезда, борьба с псевдорусскими и  ложно-российскими группами  и движениями, созданными по политическому заказу спецслужб различных государств;</w:t>
      </w:r>
    </w:p>
    <w:p>
      <w:pPr>
        <w:pStyle w:val="Normal"/>
        <w:ind w:firstLine="708"/>
        <w:jc w:val="both"/>
        <w:rPr/>
      </w:pPr>
      <w:r>
        <w:rPr/>
        <w:t>г) утверждение русского национального съезда в органах власти Крыма, Украины и России как единственного национально-представительного органа русского населения полуострова, проживающего в правовом пространстве государства Украины;</w:t>
      </w:r>
    </w:p>
    <w:p>
      <w:pPr>
        <w:pStyle w:val="Normal"/>
        <w:ind w:firstLine="708"/>
        <w:jc w:val="both"/>
        <w:rPr/>
      </w:pPr>
      <w:r>
        <w:rPr/>
        <w:t>д) противодействие всем фактам национальной  дискриминации в  отношении русских людей и борьба с политической русофобией.</w:t>
      </w:r>
    </w:p>
    <w:p>
      <w:pPr>
        <w:pStyle w:val="Normal"/>
        <w:ind w:firstLine="708"/>
        <w:jc w:val="both"/>
        <w:rPr/>
      </w:pPr>
      <w:r>
        <w:rPr/>
        <w:t>Мы прекрасно понимаем, что взваливаем на свои плечи непомерный груз огромной работы — но  больше этого сделать некому и никто за нас это не сделает. Задача русских людей  в Крыму сегодня осознать себя русскими, объединиться и научиться самостоятельно, без помощи извне, защищать свои права и интересы, свое право быть и  оставаться Русским Народом на своей Русской Земле.</w:t>
      </w:r>
    </w:p>
    <w:sectPr>
      <w:type w:val="nextPage"/>
      <w:pgSz w:w="11906" w:h="16838"/>
      <w:pgMar w:left="1701"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16"/>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sz w:val="32"/>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12:36:00Z</dcterms:created>
  <dc:creator>Юрий</dc:creator>
  <dc:description/>
  <dc:language>en-US</dc:language>
  <cp:lastModifiedBy>Юрий</cp:lastModifiedBy>
  <dcterms:modified xsi:type="dcterms:W3CDTF">2000-06-04T12:36:00Z</dcterms:modified>
  <cp:revision>2</cp:revision>
  <dc:subject/>
  <dc:title>МЫ РУССКИЙ НАРОД - НА РУССКОЙ ЗЕМЛЕ</dc:title>
</cp:coreProperties>
</file>