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64"/>
        </w:rPr>
      </w:pPr>
      <w:r>
        <w:rPr>
          <w:szCs w:val="64"/>
        </w:rPr>
        <w:t>ДВУХПАЛАТНЫЙ ПАРЛАМЕНТ УСИЛИТ ПОЗИЦИИ КРЫМА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(Газета «Крымские известия» от 2 апреля 2003 года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Реформа политической системы в Украине очень своевременна, потому что положение, существующее сегодня в политической жизни государства, базируется на Конституции, принятой еще в 1996 году. В отдельных моментах она явно устарел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На мой взгляд, предложения Президента Украины можно расценивать как удар по кланово-опигархической верхушке украинского общества, которая, мягко говоря, узурпировала власть в своих интересах. И в связи с этим я полностью поддерживаю положение о пропорциональной системе выбор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Считаю также, что парламент должен быть действительно двухпалатным, так как сейчас интересы регионов в верхних эшелонах власти практически некому защищать. Для Крыма это очень позитивный момент, потому что будут расширены его пра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Однако, как мне кажется, требует доработки система выборов в верхнюю палату — Палату регионов, пока в этом вопросе недостает четкости. Я думаю, выборы в Палату регионов должны быть равными, прямыми, всеобщими и проводиться путем тайного голос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Оптимальным мне кажется и пятилетний срок действия полномочии украинского парламента и такой же срок действия полномочий Президента Украи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Единственно, что вызывает сомнение, так это представительство в Палате регионов. Наверное, все-таки было бы правильнее исходить из наличия количества избирателей, проживающих в том или ином регионе. Если оставить одинаковую квоту для всех, то, скажем, такие регионы, как Донетчина, где проживает 5 миллионов жителей, и Виннитчина, где, наверное, нет и миллиона, будут представлены в парламенте неравноцен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Проведение в один год выборов во все уровни власти тоже дестабилизирующий фактор. На мой взгляд, необходимо сменить и дату выборов, так как март — самый ответственный весенний месяц в сельском хозяйстве для аграрного государства, каким является Украина, и приходится выбирать: или заниматься неотложными сельскохозяйственными работами и отстраниться от избирательной кампании, или полностью отдаться выборным делам и остаться без урожая, без прибы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Что еще может вызвать вопросы? Считаю, что глав гор- и райгосадминистраций следует избирать на основе всеобщих выборов, а не назначать указом президента. Другое дело, назначение силовых министров, и это, на мой взгляд, должно оставаться прерогативой главы исполнительной власти. Все остальные должны находиться под контролем депутатов и избираться парламентским большин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Хотелось бы несколько слов сказать и о публичности обсуждения реформы конституционного устройства. По-моему, она еще очень слабо обсуждается в средствах массовой информации. А оппозиция, напротив, активно работает в этом плане, настойчиво распространяя слухи, особенно о том, что ныне действующий президент просто желает продлить срок своих полномочий. А это утверждение является абсолютно неправильным и используется, думается, с целью дискредитации предложений президен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Люди должны понимать, для чего проводится реформирование, К сожалению, многие граждане Украины заражены политической апатией, люди просто не верят в то, что пройдет реформа и жизнь станет лучш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Но я убежден, что это совершенно неверный подход, так как цель политической реформы — определить, кто именно и в какой степени должен быть в Украине ответственным за то, что происходит в обществе и экономике. Силы, которые противятся реформе, заинтересованы в дестабилизации, чтобы сохранить свой статус, и их устраивает та ситуация во всех сферах жизни общества, которую мы имеем. Как руководитель общественной организации скажу, что в русских общинах позитивно оценивается инициатива Президента Украины. В минувшую субботу мы собирали исполком Конгресса русских общин Крыма, на котором было предложено включить в повестку дня открытой всекрымской конференции Конгресса, намеченной на 12 апреля, вопрос об отношении к конституционной реформе в Украине. Мы подготовим официальную резолюцию конференции, которая, как рассчитывает исполком, будет поддержана большинством делегатов конференции, и в ней будет дана положительная оценка реформы, инициированной Президентом Украины Л. Кучмо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С. ШУВАЙНИКОВ,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председатель Конгресса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русских общин Крыма,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депутат Верховной Рады АР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4:06:00Z</dcterms:created>
  <dc:creator>Юрий</dc:creator>
  <dc:description/>
  <dc:language>en-US</dc:language>
  <cp:lastModifiedBy>Юрий</cp:lastModifiedBy>
  <dcterms:modified xsi:type="dcterms:W3CDTF">2004-01-03T14:06:00Z</dcterms:modified>
  <cp:revision>1</cp:revision>
  <dc:subject/>
  <dc:title>ДВУХПАЛАТНЫЙ ПАРЛАМЕНТ УСИЛИТ ПОЗИЦИИ КРЫМА</dc:title>
</cp:coreProperties>
</file>