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ЛЯ УКРАИНСКИХ ЮРИСТОВ РУССКИЙ НАРОД НЕ СУЩЕСТВУЕ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Газета «Русская Таврида», № 3, декабрь 1996 года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То ли по иронии судьбы, то ли специально к празднованию  международного Дня прав человека, именно 10 декабря с. г. украинские юристы в лице  Главного управления юстиции Министерства юстиции Украины в Автономной Республике Крым преподнесли русскому населению полуострова «правовой подарок» — они отказали русскому народу в праве называться «русским народом» по причине  отсутствия такого понятия в правовом поле государства Украины. Теперь подробнее о том, каким образом украинское министерство юстиции во главе с паном С. Головатым и его структурное подразделение во главе с... (наверное, тоже паном) Е. Скисовым  продемонстрировали ярчайший  факт правовой русофобии. При этом надо заметить,  что первое лицо любит  представлять себя в международных кругах юристов как «выдающегося  защитника прав человека», хотя  на практике демонстрирует, что все права человека должны вкладываться только в русло национальных приоритетов одной государственной или как принято сейчас выражаться «титульной  нации».</w:t>
      </w:r>
    </w:p>
    <w:p>
      <w:pPr>
        <w:pStyle w:val="Normal"/>
        <w:ind w:firstLine="708"/>
        <w:jc w:val="both"/>
        <w:rPr/>
      </w:pPr>
      <w:r>
        <w:rPr/>
        <w:t>В связи с тем, что вышеупомянутые господа-чиновники из Министерства юстиции Украины  антиконституционным и антизаконным путем ликвидировали общекрымские политические партии (автор несет ответственность за свои утверждения и готов отвечать за них в судебном  порядке), для активистов общественных организаций  российской ориентации сложилась довольно сложная ситуация — фактически им блокировали всякую возможность официальной общественно-политической деятельности, загоняя их в подполье  и сознательно толкая на путь нелегальной  деятельности. По  инициативе  Русской партии Крыма, Русской общины Севастополя, Союза русских офицеров  «Честь имею». Русского благотворительного фонда и еще более двадцати объединений граждан  с  юридическим статусом, а также при участии депутатов всех уровней была создана национально-представительная структура русского населения  полуострова —  национальный съезд, который было решено назвать «Конгресс Русского Народа». При  этом понятие «Русский Народ» сознательно  пишется  с большой буквы, поскольку в соответствии с Декларацией о национальном единстве Русского Народа, принятой на  первой  сессии съезда, было  определено, что «Русский Народ является единым и  неделимым Народом» составной частью которого являются «нынешние три нации — русская, украинская, и белорусская». По этой проблеме, конечно, можно дискутировать, но это тема отдельного разговора. Факт, что национальный съезд состоялся — и вызвал самое  негативное восприятие в  украинских средствах массовой информации, в органах  украинской прокуратуры и юстиции. Особую досаду вызвало то, что съезд как представительный орган не планирует регистрироваться как объединение граждан,  поскольку является структурой национального самоуправления и самостоятельно может создавать или принимать в число своих депутатов представителей  тех или иных политических партий или общественных организаций. Необходимость иметь в структуре  съезда юридически  зарегистрированную общественную организацию с одноименным названием стало  поводом подачи учредительных документов для регистрации «Конгресса Русского Народа».</w:t>
      </w:r>
    </w:p>
    <w:p>
      <w:pPr>
        <w:pStyle w:val="Normal"/>
        <w:ind w:firstLine="708"/>
        <w:jc w:val="both"/>
        <w:rPr/>
      </w:pPr>
      <w:r>
        <w:rPr/>
        <w:t>Более двух месяцев представители крымско-украинской юстиции придирчиво, даже чересчур, изучали документы, вносили поправки, требовали уточнений. Когда документы уже были поданы на подпись, руководство управления провело срочные консультации с вышестоящим ведомством пана  С. Головатого (не  исключая его самого) и появился документ, где основным пунктом отказа в  регистрации общественной организации стало следующее: «В названии организации и в тексте Устава применяется термин «Русский Народ». В Конституции Украины правовое определение этого понятия отсутствует.  Преамбула Конституции Украины содержит определение понятия «Украинского народа», как граждан Украины всех национальностей.  Согласно Комментарию к Конституции Украины, подготовленного Институтом законодательства Верховного Совета Украины под  Украинским народом, как основополагающей категорией Конституционного права Украины, подразумевается  совокупность всех граждан всех национальностей Украины. Определяющим признаком  в данном случае  являются правовые связи человека с государством, то есть принадлежность к гражданству Украины, независимо  от его этнического происхождения». Все письмо в целом подписано начальником Главного управления юстиции Министерства  юстиции Украины в Автономной Республике Крым  Е. Скисовым.</w:t>
      </w:r>
    </w:p>
    <w:p>
      <w:pPr>
        <w:pStyle w:val="Normal"/>
        <w:ind w:firstLine="708"/>
        <w:jc w:val="both"/>
        <w:rPr/>
      </w:pPr>
      <w:r>
        <w:rPr/>
        <w:t>Интересно узнать, что ответили бы украинские юристы, если бы им подали документы на  регистрацию «конгресса армянского народа», «курултая и меджлиса крымскотатарского народа», «собрания белорусского народа» и т. п.?  Мало того, каков был бы ответ, если бы граждане  России захотели создать в Крыму организацию с  названием включающим понятие «русский народ»? А ведь в соответствии со ст. 11 Закона Украины «Об объединениях граждан» «учредителями общественных организаций могут быть граждане Украины, граждане других государств, лица без гражданства...» Как бы  тогда выкручивались украинские правоведы?</w:t>
      </w:r>
    </w:p>
    <w:p>
      <w:pPr>
        <w:pStyle w:val="Normal"/>
        <w:ind w:firstLine="708"/>
        <w:jc w:val="both"/>
        <w:rPr/>
      </w:pPr>
      <w:r>
        <w:rPr/>
        <w:t>Вывод можно сделать неутешительный: в правовом поле Украины царствует открытый западноукраииский национализм, который способен попирать свою  же собственную Конституцию, собственные Законы и  не считаться ни с какими международными нормами  о правах человека. Какое же тогда уважение может быть к украинским законам  и Конституции со  стороны крымчан, особенно со стороны русских людей, ставших не по своей воле гражданами Украины? И вправе ли его требовать украинские власти?</w:t>
      </w:r>
    </w:p>
    <w:p>
      <w:pPr>
        <w:pStyle w:val="Normal"/>
        <w:ind w:firstLine="708"/>
        <w:jc w:val="both"/>
        <w:rPr/>
      </w:pPr>
      <w:r>
        <w:rPr/>
        <w:t>Русская Дума национального съезда намерена обратиться в суд и обсудит этот серьезнейший  вопрос на второй сессии Конгресса Русского Народа. Так жить дальше нельзя! Если многомиллионный народ лишают даже его имени, не говоря уже о правах, то что можно ожидать от украинских  национал-правоведов завтра? Это серьезный повод для размышления  не только русским  жителям Крыма, но и всем, кто хочет жить на полуострове в мире и справедлив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  <w:szCs w:val="18"/>
        </w:rPr>
        <w:t>С. ШУВАЙНИКОВ,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председатель  Русской Думы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национального съезд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2:34:00Z</dcterms:created>
  <dc:creator>Юрий</dc:creator>
  <dc:description/>
  <dc:language>en-US</dc:language>
  <cp:lastModifiedBy>Юрий</cp:lastModifiedBy>
  <dcterms:modified xsi:type="dcterms:W3CDTF">2000-06-04T12:35:00Z</dcterms:modified>
  <cp:revision>2</cp:revision>
  <dc:subject/>
  <dc:title>ДЛЯ УКРАИНСКИХ ЮРИСТОВ РУССКИЙ НАРОД НЕ СУЩЕСТВУЕТ</dc:title>
</cp:coreProperties>
</file>