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ГРАММНЫЕ ПРИНЦИПЫ РУССКОЙ ПАРТИИ КРЫ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ринято первым Съездом Русской партии Кры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сентября 1993 года в Симферопол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усская партия Крыма — политическая организация, провозгласившая своей основной целью защиту экономических, политических и социальных интересов граждан Республики Крым независимо от национальности, вероисповедания и социальной принадлежности.</w:t>
      </w:r>
    </w:p>
    <w:p>
      <w:pPr>
        <w:pStyle w:val="Normal"/>
        <w:ind w:firstLine="720"/>
        <w:jc w:val="both"/>
        <w:rPr/>
      </w:pPr>
      <w:r>
        <w:rPr/>
        <w:t>Русская партия Крыма в своей деятельности выступает за реализацию следующих программных принцип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политической области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одействие воссозданию нового союзного государства, основу которого должны составить Россия, Украина и Беларусь, а также Республика Крым и другие государства бывшего СССР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восстановление исторической справедливости и братских отношений Украины и Республики Крым с Россией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укрепление государственного суверенитета Республики Крым путем проведения самостоятельной внутренней и внешней политики, отмены моратория на общекрымский референдум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оздание демократического правового государства, обеспечивающего своим гражданам все права и свободы существующие в мировой практике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укрепление многопартийной системы представительской демократии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формирование президентской республики со всеобщими прямыми, равными, на альтернативной основе выборами Президента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роведение всеобщих, прямых, равных выборов депутатов Верховного Совета Крыма на многопартийной основе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равовые гарантии защиты прав меньшинства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экономическом области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равноправие всех форм собственности, включая частную, и различных методов ведения хозяйствен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оздание социально ориентированной рыночной экономики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демонополизация экономики, принятие закона о конкуренции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роведение аграрной реформы, включая ограничение государственной монополии на землю, предоставление права крестьянам выхода их колхоза с выделением соответствующей доли собственности и земли, а также государственные гарантии защиты и поддержки фермерских хозяйств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роведение земельного кадастра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табильная и продуманная налоговая система, которая должна стать основой развития общества, стимулировать предпринимательскую активность и обеспечивать социальную защиту малоимущим слоям населения, создавая богатство Республики Крым через богатство ее граждан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участие всех граждан в управлении производством через акционерную, кооперативную, арендную, частную формы собственности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государственная помощь в возвращении и обустройстве депортированных народов с активным включением их в хозяйственно-экономическую жизнь Республики Крым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рекращение нерегулируемой государством приватизаци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социальной сфере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существление комплекса мер по социальной защите малоимущих слоев населения в условиях перехода к рыночной экономике, сокращение бюджетных расходов и направление высвободившихся средств на социальные нужды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формирование общественной системы социальной помощи через благотворительные фонды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защита профессиональных интересов трудящихся — дело независимых негосударственных профсоюзов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области межнациональных отношении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равенство всех граждан Республики Крым независимо от национальное происхождения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отрудничество со всеми демократическими национальными силами Республики Крым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гарантии национально-культурной автономии всем народам и национальным группам, компактно проживающим на территории Крым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апрещение пропаганды национальной розни, борьба с проявлениями национальной нетерпимост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сфере внешней политики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сознание реального места Республики Крым в международном сообществе, установление дружеских связей с Россией, Украиной и Беларусью, странами Черноморского региона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риоритетное развитие отношений с государствами СНГ, исходя из экономических, геополитических и исторических связей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тказ от размещения на территории Крыма оружия массового поражения, ограничение на дислокацию воинских подразделении сопредельных государств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активная внешнеэкономическая политика, направленная на интеграцию Республики Крым в международные хозяйственные связ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сфере внутренней политики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использование демократических и авторитарных методов для незамедлительного вывода Республики Крым из общественно-политического и социально-экономического кризиса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жесткий государственный контроль за проведением реформ в экономической и политической сферах, за соблюдением законов, частичное восстановление принципов регулируемой плановой экономики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восстановление уважения к институту государственной власти и Конституции Крыма, решительная и бескомпромиссная борьба с организованной преступностью, коррупцией и взяточничеством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государственный контроль за процессами приватизации, национализация объектов собственности, приватизация которых проводилась с нарушениями законодательства и без учета народных и государственных интересов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беспечение налоговых льгот и государственная поддержка для создания благоприятных условий деятелям науки, культуры и искусства, стимулирование частных инвестиции в эту сферу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роведение социальной государственной молодежной политики;</w:t>
      </w:r>
    </w:p>
    <w:p>
      <w:pPr>
        <w:pStyle w:val="TextBodyIndent"/>
        <w:rPr/>
      </w:pPr>
      <w:r>
        <w:rPr/>
        <w:t xml:space="preserve">— </w:t>
      </w:r>
      <w:r>
        <w:rPr/>
        <w:t>особые государственные льготы ветеранам воины и труда, воинам-интернационалистам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введение жесткого законодательства в области охраны окружающей среды и превращение Крыма в международный лечебно-оздоровительный и рекреационный регион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возведение в ранг государственной политики принципа веротерпимости и активное сотрудничество с любыми конфессиями, религиозными объединениями и партиями, деятельность которых способствует нравственному возрождению общества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— </w:t>
      </w:r>
      <w:r>
        <w:rPr>
          <w:b w:val="false"/>
        </w:rPr>
        <w:t>создание независимой системы средств массовой информации.</w:t>
      </w:r>
    </w:p>
    <w:p>
      <w:pPr>
        <w:pStyle w:val="TextBodyIndent"/>
        <w:rPr/>
      </w:pPr>
      <w:r>
        <w:rPr/>
        <w:t xml:space="preserve">Русская партия Крыма стремится стать основной консолидирующей силой всех общественно-политических движений и организаций с целью единения всех граждан Крыма, особенно сегодня, в преддверии выборов первого Президента Республики Крым и нового депутатского корпуса Верховного Совета Крыма. Только сплотившись, преодолев личные амбиции и обиды, отвергнув притязания политических провокаторов и самозванных вождей, сторонники крымско-российской идеи смогут одержать убедительную победу в борьбе за власть в Республике Крым и реализовать программные принципы Русской партии Крыма.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8:16:00Z</dcterms:created>
  <dc:creator>Юрий</dc:creator>
  <dc:description/>
  <dc:language>en-US</dc:language>
  <cp:lastModifiedBy>Юрий</cp:lastModifiedBy>
  <dcterms:modified xsi:type="dcterms:W3CDTF">1999-11-21T18:16:00Z</dcterms:modified>
  <cp:revision>1</cp:revision>
  <dc:subject/>
  <dc:title>ПРОГРАММНЫЕ ПРИНЦИПЫ РУССКОЙ ПАРТИИ КРЫМА</dc:title>
</cp:coreProperties>
</file>