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КРЫМ ВСЕ ЕЩЕ НА РАСПУТЬЕ,</w:t>
      </w:r>
    </w:p>
    <w:p>
      <w:pPr>
        <w:pStyle w:val="Normal"/>
        <w:jc w:val="center"/>
        <w:rPr>
          <w:b/>
          <w:b/>
          <w:bCs/>
          <w:sz w:val="32"/>
        </w:rPr>
      </w:pPr>
      <w:r>
        <w:rPr>
          <w:b/>
          <w:bCs/>
          <w:sz w:val="32"/>
        </w:rPr>
        <w:t>или ЧТО ПРЕДЛАГАЮТ РУССКАЯ ПАРТИЯ И РПК/РДК</w:t>
      </w:r>
    </w:p>
    <w:p>
      <w:pPr>
        <w:pStyle w:val="Normal"/>
        <w:jc w:val="center"/>
        <w:rPr>
          <w:i/>
          <w:i/>
          <w:iCs/>
        </w:rPr>
      </w:pPr>
      <w:r>
        <w:rPr>
          <w:i/>
          <w:iCs/>
        </w:rPr>
        <w:t>(Газета «Крымские известия» от 8 сентября 1994 года)</w:t>
      </w:r>
    </w:p>
    <w:p>
      <w:pPr>
        <w:pStyle w:val="Normal"/>
        <w:jc w:val="both"/>
        <w:rPr>
          <w:i/>
          <w:i/>
          <w:iCs/>
        </w:rPr>
      </w:pPr>
      <w:r>
        <w:rPr>
          <w:i/>
          <w:iCs/>
        </w:rPr>
      </w:r>
    </w:p>
    <w:p>
      <w:pPr>
        <w:pStyle w:val="Normal"/>
        <w:ind w:firstLine="708"/>
        <w:jc w:val="both"/>
        <w:rPr>
          <w:szCs w:val="12"/>
        </w:rPr>
      </w:pPr>
      <w:r>
        <w:rPr>
          <w:szCs w:val="12"/>
        </w:rPr>
        <w:t>Для многих русских людей 1991 год стал годом великой смуты на Руси. По воле трех «беловежских зубров» в один миг перестала существовать наша великая Родина – Советский Союз. Десятки миллионов русских людей и представителей «русскоязычного населения» оказались за пределами России, хотя многие из них не переезжали за пределы русских земель (например, в Крыму).</w:t>
      </w:r>
    </w:p>
    <w:p>
      <w:pPr>
        <w:pStyle w:val="Normal"/>
        <w:ind w:firstLine="708"/>
        <w:jc w:val="both"/>
        <w:rPr/>
      </w:pPr>
      <w:r>
        <w:rPr>
          <w:szCs w:val="12"/>
        </w:rPr>
        <w:t>«Русскоязычное население». Это название невольно ассоциируется с термино</w:t>
      </w:r>
      <w:r>
        <w:rPr/>
        <w:t>м</w:t>
      </w:r>
      <w:r>
        <w:rPr>
          <w:szCs w:val="12"/>
        </w:rPr>
        <w:t xml:space="preserve"> «язычники» и навязано явно не русскими людьми. Не лучше ли использовать более благозвучный синоним периода истории России до 1917 года—россияне? Суть та же да и как можно определить  национальность человека один из родителей которого русский, а другой — иной национальности, при условии что сам человек языком общения избрал русский, думает по-русски, видит сны на русском языке, воспринимает русскую культуру как свою, но в то же время сохранил и национальные особенности другого своего родителя не русской национальности. Как правило, на вопрос, что он по национальности, данный человек затрудняется ответить. Он считает себя частью России — значит, он россиянин!</w:t>
      </w:r>
    </w:p>
    <w:p>
      <w:pPr>
        <w:pStyle w:val="Normal"/>
        <w:ind w:firstLine="708"/>
        <w:jc w:val="both"/>
        <w:rPr>
          <w:szCs w:val="12"/>
        </w:rPr>
      </w:pPr>
      <w:r>
        <w:rPr>
          <w:szCs w:val="12"/>
        </w:rPr>
        <w:t>В Крыму русские и россияне составляют более трех четвертей всего населения республики и естественно, начиная уже с сентября 1991 года после провозглашения независимости Украины в границах УССР, многие включились в борьбу за свои права. Зимой 1992-1993гг. начинают вырисовываться две концепции в борьбе первая — независимая (самоуправляющаяся)  Республика Крым в содружестве с другими государствами СНГ (проводником данной идеи явилась РПК/РДК), вторая — возвращение Крыма в состав России путем денонсирования акта 1954 года в границах существовавших на момент передачи (проводником этой идеи является Русская партия).</w:t>
      </w:r>
    </w:p>
    <w:p>
      <w:pPr>
        <w:pStyle w:val="Normal"/>
        <w:ind w:firstLine="708"/>
        <w:jc w:val="both"/>
        <w:rPr>
          <w:szCs w:val="12"/>
        </w:rPr>
      </w:pPr>
      <w:r>
        <w:rPr>
          <w:szCs w:val="12"/>
        </w:rPr>
        <w:t>Все остальные партии видят будущее Крыма в составе Украины, различие лишь в том, на каких условиях будет закреплено пребывание в сфере ее влияния: в качестве области, автономии в составе федеративного государства, а кое-кто настаивает и на конфедеративном статусе. Как правило, крымские политики — сторонники федеративных либо конфедеративных отношений с Украиной делали ставку на нового Президента Украины Л. Кучму Он-де начнет перестройку Украины по федеральному принципу, и тогда…</w:t>
      </w:r>
    </w:p>
    <w:p>
      <w:pPr>
        <w:pStyle w:val="Normal"/>
        <w:ind w:firstLine="708"/>
        <w:jc w:val="both"/>
        <w:rPr>
          <w:szCs w:val="12"/>
        </w:rPr>
      </w:pPr>
      <w:r>
        <w:rPr>
          <w:szCs w:val="12"/>
        </w:rPr>
        <w:t>Однако в своих выступлениях новый президент уже не высказывается за принципы федерального построения Украинского государства. Максимум, на что можно рассчитывать из предвыборных обещаний, так это на введение. Второго официального языка — русского и не более.</w:t>
      </w:r>
    </w:p>
    <w:p>
      <w:pPr>
        <w:pStyle w:val="Normal"/>
        <w:ind w:firstLine="708"/>
        <w:jc w:val="both"/>
        <w:rPr>
          <w:szCs w:val="12"/>
        </w:rPr>
      </w:pPr>
      <w:r>
        <w:rPr>
          <w:szCs w:val="12"/>
        </w:rPr>
        <w:t>Но давайте вернемся к концепциям государственного устройства Республики Крым предложенным партиями, стоящими на пророссийских позициях.</w:t>
      </w:r>
    </w:p>
    <w:p>
      <w:pPr>
        <w:pStyle w:val="Normal"/>
        <w:ind w:firstLine="708"/>
        <w:jc w:val="both"/>
        <w:rPr>
          <w:szCs w:val="12"/>
        </w:rPr>
      </w:pPr>
      <w:r>
        <w:rPr>
          <w:szCs w:val="12"/>
        </w:rPr>
        <w:t>Первая — Республика Крым как самостоятельное государство, член СНГ. После заключения Кучук-Кайнарджийского мирного договора с Турцией Крымское ханство отошло к России. В дальнейшем оно было преобразовано в Таврическую губернию, которая благополучно просуществовала до 1917 года. В связи с известными событиями произошло ослабление Российского государства и, как следствие, — аннексия правительством Центральной Рады Украины трех северных уездов, которые исторически Украине никогда не принадлежали, а юридически являлись частью России.</w:t>
      </w:r>
    </w:p>
    <w:p>
      <w:pPr>
        <w:pStyle w:val="Normal"/>
        <w:ind w:firstLine="708"/>
        <w:jc w:val="both"/>
        <w:rPr>
          <w:szCs w:val="12"/>
        </w:rPr>
      </w:pPr>
      <w:r>
        <w:rPr>
          <w:szCs w:val="12"/>
        </w:rPr>
        <w:t>С приходом к власти в России большевиков (коммунистов) северные уезды не были возвращены Крыму, а процесс разбазаривания исконно русских земель принял огромные размеры: Донбасс и Новороссия подарены Украине, часть сибирских и уральских земель — Казахстану. Это еще раз подтверждает  антирусскую сущность коммунизма. В 1954 году разыгрывается фарс с «дарением Крыма Украине». То, что не удалось сделать Центральной Раде в 1917 году, сделал Никита Хрущев. «Новые хозяева» отдали северную часть Арабатской стрелки в состав Херсонской области. С обретением независимости украинское руководство юридически выводит город Севастополь и прилегающую территорию из состава Республики Крым, что является прямым продолжением политики, проводимой Украиной с осени 1917 года, — политики укрощения и порабощения русских в Крыму.</w:t>
      </w:r>
    </w:p>
    <w:p>
      <w:pPr>
        <w:pStyle w:val="Normal"/>
        <w:ind w:firstLine="708"/>
        <w:jc w:val="both"/>
        <w:rPr/>
      </w:pPr>
      <w:r>
        <w:rPr>
          <w:szCs w:val="12"/>
        </w:rPr>
        <w:t>Даже если Крым сумеет освободиться от колониальной опеки Украины, мира и спокойствия все равно не будет. Подстрекаемая Западом Украина рассматривает Крым, как базу для своего флота как плацдарм для броска на Кубань. Сама того, не осознавая, ослабляя Россию, Украина способствует укреплению Турции,</w:t>
      </w:r>
      <w:r>
        <w:rPr>
          <w:lang w:val="en-US" w:eastAsia="en-US"/>
        </w:rPr>
        <w:t xml:space="preserve"> </w:t>
      </w:r>
      <w:r>
        <w:rPr>
          <w:szCs w:val="12"/>
        </w:rPr>
        <w:t>которая вряд ли будет спокойно следить за тем как Украина набирает мощь и в удобный момент перехватит инициативу. Не зря все чаще и все настойчивее Турция намекает на желательность пересмотра Кучук-Кайнарджийского договора и возврата утерянных земель. Вот и еще один фактор нестабильности, а возможно, и военного конфликта.</w:t>
      </w:r>
    </w:p>
    <w:p>
      <w:pPr>
        <w:pStyle w:val="Normal"/>
        <w:ind w:firstLine="708"/>
        <w:jc w:val="both"/>
        <w:rPr>
          <w:szCs w:val="12"/>
        </w:rPr>
      </w:pPr>
      <w:r>
        <w:rPr>
          <w:szCs w:val="12"/>
        </w:rPr>
        <w:t>Отдельно хотелось бы упомянуть о членстве в СНГ. Используя все свое влияние, Украина не допустит принятия Крыма в СНГ. При развитии самостоятельных контактов с Западом появляется опасность оказаться в экономической, финансовой и политической зависимости у него, что фактически сведет положение Республики Крым к уровню беднейших стран Африки.</w:t>
      </w:r>
    </w:p>
    <w:p>
      <w:pPr>
        <w:pStyle w:val="Normal"/>
        <w:ind w:firstLine="708"/>
        <w:jc w:val="both"/>
        <w:rPr>
          <w:szCs w:val="12"/>
        </w:rPr>
      </w:pPr>
      <w:r>
        <w:rPr>
          <w:szCs w:val="12"/>
        </w:rPr>
        <w:t>Вторая концепция — Республика Крым в составе Российской Федерации Россия получает преимущества в военно-стратегическое плане, возможность сохранения единого Черноморского флота со всей его и инфраструктурой. Это позволит сохранить контроль за Чермоморско-Средиземноморским бассейном, стабилизировать обстановку на Северном Кавказе и в Причерноморье, обеспечить надежную защиту России на юго-западных рубежах. В Крыму появятся долгосрочные перспективы мирного, спокойного будущего.</w:t>
      </w:r>
    </w:p>
    <w:p>
      <w:pPr>
        <w:pStyle w:val="Normal"/>
        <w:ind w:firstLine="708"/>
        <w:jc w:val="both"/>
        <w:rPr/>
      </w:pPr>
      <w:r>
        <w:rPr>
          <w:szCs w:val="12"/>
        </w:rPr>
        <w:t>В области экономик</w:t>
      </w:r>
      <w:r>
        <w:rPr/>
        <w:t>и</w:t>
      </w:r>
      <w:r>
        <w:rPr>
          <w:szCs w:val="12"/>
        </w:rPr>
        <w:t xml:space="preserve"> — интеграция в российский рынок и экономику (рублевая зона отсутствие таможен, российские заказы для крымски</w:t>
      </w:r>
      <w:r>
        <w:rPr/>
        <w:t>х</w:t>
      </w:r>
      <w:r>
        <w:rPr>
          <w:szCs w:val="12"/>
        </w:rPr>
        <w:t xml:space="preserve"> предприятий снижение цен на нефтепродукты, лес, стройматериалы и т.п.). Только это обеспечит увеличение занятости, заполняемость.</w:t>
      </w:r>
      <w:r>
        <w:rPr>
          <w:lang w:val="en-US" w:eastAsia="en-US"/>
        </w:rPr>
        <w:t xml:space="preserve"> </w:t>
      </w:r>
      <w:r>
        <w:rPr>
          <w:szCs w:val="12"/>
        </w:rPr>
        <w:t>курорто</w:t>
      </w:r>
      <w:r>
        <w:rPr/>
        <w:t>в</w:t>
      </w:r>
      <w:r>
        <w:rPr>
          <w:szCs w:val="12"/>
        </w:rPr>
        <w:t>, оживит сельское хозяйство, пищевую и легкую промышленность. Это выход из экономического и финансового кризиса.</w:t>
      </w:r>
    </w:p>
    <w:p>
      <w:pPr>
        <w:pStyle w:val="Normal"/>
        <w:ind w:firstLine="708"/>
        <w:jc w:val="both"/>
        <w:rPr>
          <w:szCs w:val="12"/>
        </w:rPr>
      </w:pPr>
      <w:r>
        <w:rPr>
          <w:szCs w:val="12"/>
        </w:rPr>
        <w:t>В социально-политическом плане — полное прекращение насильственной украинизации, повышение уровня, качества образования, упрощение связей с родственниками в России. Благодаря выходу из кризиса улучшится медицинское обслуживание социальное обеспечение. Создадутся реальные условия для улучшения жизненного уровня большинства крымчан, особенно пенсионеров.</w:t>
      </w:r>
    </w:p>
    <w:p>
      <w:pPr>
        <w:pStyle w:val="Normal"/>
        <w:ind w:firstLine="708"/>
        <w:jc w:val="both"/>
        <w:rPr/>
      </w:pPr>
      <w:r>
        <w:rPr>
          <w:szCs w:val="12"/>
        </w:rPr>
        <w:t>И еще один момент хотелось бы отметить. В «Крымских известиях» (№ 135 от 19.07.94г.) в статье «Выполнить требования разума» ее автор, господин В. Терехов, вполне резонно напоминает Президенту и депутатской фракции «Россия» Верховного Совета о необходимости начинать выполнять свои предвыборные</w:t>
      </w:r>
      <w:r>
        <w:rPr>
          <w:lang w:val="en-US" w:eastAsia="en-US"/>
        </w:rPr>
        <w:t xml:space="preserve"> </w:t>
      </w:r>
      <w:r>
        <w:rPr>
          <w:szCs w:val="12"/>
        </w:rPr>
        <w:t>обещания: о воссоединении Крыма с Россией, о необходимости перехода в рублевую зону, о необходимости проведения ревизии «прихватизации», проводившейся в 1991-1993гг. Но в той же газете депутаты Б. Кизилов и С. Савченко (№ 142 от 28 июля 1994 г, статья «А если еще точнее?») отвечают со ссылкой на программу РПК/РДК, что Крым в состав России и не собирается, что будет провозглашена государственная самостоятельность  Республики Крым. Причем «эт</w:t>
      </w:r>
      <w:r>
        <w:rPr/>
        <w:t>а</w:t>
      </w:r>
      <w:r>
        <w:rPr>
          <w:szCs w:val="12"/>
        </w:rPr>
        <w:t xml:space="preserve"> самостоятельность будет получена договорным путем через признание Украиной. Что ж, блажен, кто верует.</w:t>
      </w:r>
    </w:p>
    <w:p>
      <w:pPr>
        <w:pStyle w:val="Normal"/>
        <w:ind w:firstLine="708"/>
        <w:jc w:val="both"/>
        <w:rPr>
          <w:szCs w:val="12"/>
        </w:rPr>
      </w:pPr>
      <w:r>
        <w:rPr>
          <w:szCs w:val="12"/>
        </w:rPr>
        <w:t>А насчет рублевой зоны и ревизии «прихватизации» оказывается, РПК/РДК вообще и не упоминали. Но, если точнее — то упоминали, позаимствовав это из программы предвыборной платформы Русской партии вернее, списав. А вот как выполнить эти пункты не знают, возможно, и не хотят. Выходит —   обманули вас господин Терехов, да и не вас одного, а и многих избирателей Крыма. Это досадно.</w:t>
      </w:r>
    </w:p>
    <w:p>
      <w:pPr>
        <w:pStyle w:val="Normal"/>
        <w:jc w:val="both"/>
        <w:rPr>
          <w:szCs w:val="12"/>
        </w:rPr>
      </w:pPr>
      <w:r>
        <w:rPr>
          <w:szCs w:val="12"/>
        </w:rPr>
      </w:r>
    </w:p>
    <w:p>
      <w:pPr>
        <w:pStyle w:val="Normal"/>
        <w:jc w:val="right"/>
        <w:rPr>
          <w:b/>
          <w:b/>
          <w:bCs/>
          <w:szCs w:val="12"/>
        </w:rPr>
      </w:pPr>
      <w:r>
        <w:rPr>
          <w:b/>
          <w:bCs/>
          <w:szCs w:val="12"/>
        </w:rPr>
        <w:t xml:space="preserve">В. КАТОРГИН, </w:t>
      </w:r>
    </w:p>
    <w:p>
      <w:pPr>
        <w:pStyle w:val="Normal"/>
        <w:jc w:val="right"/>
        <w:rPr>
          <w:szCs w:val="12"/>
        </w:rPr>
      </w:pPr>
      <w:r>
        <w:rPr>
          <w:b/>
          <w:bCs/>
          <w:szCs w:val="12"/>
        </w:rPr>
        <w:t>руководитель пресс-центра Русской партии Крыма.</w:t>
      </w:r>
    </w:p>
    <w:p>
      <w:pPr>
        <w:pStyle w:val="Normal"/>
        <w:jc w:val="both"/>
        <w:rPr>
          <w:szCs w:val="12"/>
        </w:rPr>
      </w:pPr>
      <w:r>
        <w:rPr>
          <w:szCs w:val="12"/>
        </w:rPr>
      </w:r>
    </w:p>
    <w:p>
      <w:pPr>
        <w:pStyle w:val="Normal"/>
        <w:rPr>
          <w:szCs w:val="12"/>
        </w:rPr>
      </w:pPr>
      <w:r>
        <w:rPr>
          <w:szCs w:val="1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5:29:00Z</dcterms:created>
  <dc:creator>Тихонов</dc:creator>
  <dc:description/>
  <dc:language>en-US</dc:language>
  <cp:lastModifiedBy>Юрий</cp:lastModifiedBy>
  <dcterms:modified xsi:type="dcterms:W3CDTF">2001-03-24T12:52:00Z</dcterms:modified>
  <cp:revision>2</cp:revision>
  <dc:subject/>
  <dc:title>КРЫМ ВСЕ ЕЩЕ НА РАСПУТЬЕ,</dc:title>
</cp:coreProperties>
</file>