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РУССКАЯ ДУМА ТАВРИДЫ ГОТОВИТ НАЦИОНАЛЬНЫЙ СЪЕЗ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азета «Крымское время» от 30 сентября 1998 года)</w:t>
      </w:r>
    </w:p>
    <w:p>
      <w:pPr>
        <w:pStyle w:val="Normal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20"/>
        <w:jc w:val="both"/>
        <w:rPr/>
      </w:pPr>
      <w:r>
        <w:rPr/>
        <w:t>Как сообщил пресс-центр Русского национального съезда, после длительного перерыва состоялось первое в этом году заседание Русской Думы Тавриды — исполнительного органа Русского национального съезда. С докладом выступил его председатель Сергей ШУВАЙНИКОВ. По его мнению, поражение русских и славянских национально-патриотических сил на выборах в крымский и украинский парламенты случилось потому, что сторонники русской и российской идеи раздроблены, а выборные законы Украины антидемократичны.</w:t>
      </w:r>
    </w:p>
    <w:p>
      <w:pPr>
        <w:pStyle w:val="Normal"/>
        <w:ind w:firstLine="720"/>
        <w:jc w:val="both"/>
        <w:rPr/>
      </w:pPr>
      <w:r>
        <w:rPr/>
        <w:t>Ошибаются те, кто думает, подчеркнул лидер РНС, что трудовой народ выиграл с приходом в представительную власть Крыма и Украины левых сил. На самом деле победила неокоммунистическая буржуазия, которая под лозунгами «революционной оппозиции» и критики правящего режима сумела вновь обмануть рабочих и крестьян, особенно пенсионеров и безработных. Обманутые избиратели никогда не дождутся от П.</w:t>
      </w:r>
      <w:r>
        <w:rPr>
          <w:lang w:val="en-US"/>
        </w:rPr>
        <w:t xml:space="preserve"> </w:t>
      </w:r>
      <w:r>
        <w:rPr/>
        <w:t>Симоненко и Л.</w:t>
      </w:r>
      <w:r>
        <w:rPr>
          <w:lang w:val="en-US"/>
        </w:rPr>
        <w:t xml:space="preserve"> </w:t>
      </w:r>
      <w:r>
        <w:rPr/>
        <w:t>Грача радикальных преобразований в экономике и политике, а русский народ и другие нации — решения своих проблем.</w:t>
      </w:r>
    </w:p>
    <w:p>
      <w:pPr>
        <w:pStyle w:val="Normal"/>
        <w:ind w:firstLine="720"/>
        <w:jc w:val="both"/>
        <w:rPr/>
      </w:pPr>
      <w:r>
        <w:rPr/>
        <w:t>Жестокой критике в докладе подвергнута роль председателя ВС Крыма Л.</w:t>
      </w:r>
      <w:r>
        <w:rPr>
          <w:lang w:val="en-US"/>
        </w:rPr>
        <w:t xml:space="preserve"> </w:t>
      </w:r>
      <w:r>
        <w:rPr/>
        <w:t>Грача, из которого подконтрольные ему СМИ пытаются сделать образ «революционера-миротворца» и одновременно доказать, что его деятельность выгодна как украинской и мировой буржуазии, так и ограбленным рабочим и крестьянам.</w:t>
      </w:r>
    </w:p>
    <w:p>
      <w:pPr>
        <w:pStyle w:val="Normal"/>
        <w:ind w:firstLine="720"/>
        <w:jc w:val="both"/>
        <w:rPr/>
      </w:pPr>
      <w:r>
        <w:rPr/>
        <w:t>Были в докладе и такие строки: «Стыдно и больно слушать крымских пенсионеров и многих честных коммунистов: за кого мы голосовали, кто же сегодня управляет Крымом? Почему с билетами Компартии Украины в депутатах оказались бизнесмены-миллионеры? Почему в команде Л.</w:t>
      </w:r>
      <w:r>
        <w:rPr>
          <w:lang w:val="en-US"/>
        </w:rPr>
        <w:t xml:space="preserve"> </w:t>
      </w:r>
      <w:r>
        <w:rPr/>
        <w:t>Грача столько бывших партноменклатурщиков, которые все последние годы помогали украинской буржуазии грабить свой народ? Зачем Л.</w:t>
      </w:r>
      <w:r>
        <w:rPr>
          <w:lang w:val="en-US"/>
        </w:rPr>
        <w:t xml:space="preserve"> </w:t>
      </w:r>
      <w:r>
        <w:rPr/>
        <w:t>Грачу сотоварищи понадобилось гнуть спину перед натовскими «миротворцами» в Брюсселе? Куда подевался боевой пыл и напористость «советских офицеров» и «народно-оппозиционного союза»?</w:t>
      </w:r>
    </w:p>
    <w:p>
      <w:pPr>
        <w:pStyle w:val="Normal"/>
        <w:ind w:firstLine="720"/>
        <w:jc w:val="both"/>
        <w:rPr/>
      </w:pPr>
      <w:r>
        <w:rPr/>
        <w:t>Подход руководства крымского парламента к национальным проблемам русского населения, как сказано в сообщении пресс-центра, вызывает у РНС серьезные опасения. По-прежнему крымский спикер запугивает Киев, Москву и международное сообщество «крымской Чечней», не имея концепции решения национальных вопросов.</w:t>
      </w:r>
    </w:p>
    <w:p>
      <w:pPr>
        <w:pStyle w:val="Normal"/>
        <w:ind w:firstLine="720"/>
        <w:jc w:val="both"/>
        <w:rPr/>
      </w:pPr>
      <w:r>
        <w:rPr/>
        <w:t>Русская Дума предложила активизировать деятельность политических структур и общественных организаций русской и российской направленности, которые в последнее время начали сознательно уходить от политической бор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аталья ЗУБК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1:01:00Z</dcterms:created>
  <dc:creator>Юрий</dc:creator>
  <dc:description/>
  <dc:language>en-US</dc:language>
  <cp:lastModifiedBy>Юрий</cp:lastModifiedBy>
  <dcterms:modified xsi:type="dcterms:W3CDTF">1999-12-15T11:02:00Z</dcterms:modified>
  <cp:revision>2</cp:revision>
  <dc:subject/>
  <dc:title>РУССКАЯ ДУМА ТАВРИДЫ ГОТОВИТ НАЦИОНАЛЬНЫЙ СЪЕЗД</dc:title>
</cp:coreProperties>
</file>