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</w:rPr>
      </w:pPr>
      <w:r>
        <w:rPr>
          <w:szCs w:val="16"/>
        </w:rPr>
        <w:t>ВЫБОР СЕВАСТОПОЛЬЦЕВ – НАЦИОНАЛЬНЫЙ СЪЕЗД</w:t>
      </w:r>
    </w:p>
    <w:p>
      <w:pPr>
        <w:pStyle w:val="Heading3"/>
        <w:rPr/>
      </w:pPr>
      <w:r>
        <w:rPr/>
        <w:t>Выступление депутата Л.В. Ходоса на первой сесс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азета «Русская Таврида», № 3, декабрь 1996 года)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30"/>
        </w:rPr>
      </w:pPr>
      <w:r>
        <w:rPr>
          <w:b/>
          <w:bCs w:val="false"/>
          <w:i/>
          <w:iCs/>
          <w:sz w:val="30"/>
        </w:rPr>
      </w:r>
    </w:p>
    <w:p>
      <w:pPr>
        <w:pStyle w:val="Normal"/>
        <w:ind w:firstLine="708"/>
        <w:jc w:val="both"/>
        <w:rPr/>
      </w:pPr>
      <w:r>
        <w:rPr/>
        <w:t>Товарищи депутаты! Врет коммунист Грач в  усладу Киева, неоднократно заявляя в прессе, что в Крыму нет антиукраинских настроений. Они не могут не быть у народа, землю которого декларативно назвали украинской, а самому народу не позволили выбрать государственную  принадлежность после распада СССР, цинично поправ Декларацию прав человека. Такая власть  и государственность подавляющему большинству крымчан чужда, мы ее не признаем. Мы — Россия.  Пусть каждый выступающий выскажет мнение своих избирателей, по отношению к власти Киева в русском Крыму и русском Севастополе. Пусть знает об этом весь мир, если вы, представители средств массовой информации,   присутствующие здесь, честно  выполните свой профессиональный долг. А Киев это знает. Но стремясь закрепить непокорный Крым на веки за Украиной, киевский режим с каждым годом усиливает в русском Крыму дискриминацию русских людей. Русские, пророссийско настроенные крымчане, вытесняются с руководящих постов и просто лишаются работы в нынешних тяжелейших условиях. Навязывается, вызывая ненависть, чего раньше не было, украинский язык. Причем тотально, в ущерб русскому. Извращается русская история. Закрыты каналы радиопередач на  русском языке. Сокращено эфирное время «Российского общественного телевидения»  без которого немыслима сегодня жизнь русского человека в Крыму. Вы знаете, что на крымском и севастопольском телевидении нет русской редакции, зато есть украинская, татарская, армянская и другие.  Унижение крымчан закреплено навязанной нам  Конституцией Украины. Именно навязанной, лишив нас возможности высказать свое мнение относительно этой Конституции. И в первую очередь лишив нас права высказать свое мнение по своему статусу.</w:t>
      </w:r>
    </w:p>
    <w:p>
      <w:pPr>
        <w:pStyle w:val="Normal"/>
        <w:ind w:firstLine="708"/>
        <w:jc w:val="both"/>
        <w:rPr/>
      </w:pPr>
      <w:r>
        <w:rPr/>
        <w:t>Какова цель дискриминации русских в Крыму? Посеять страх перед будущим и побудить слабохарактерных бежать из Крыма,  у остальных породить чувство безысходности, апатию, неспособность к борьбе. Что мы зачастую и видим на улицах, на рынках и в других ситуациях, когда люди безразличны к той судьбе, которую им уготовили. Но это не значит, что сегодня русская идея в Крыму удушена. Даже  разрозненная работа различных общественно-политических организаций и партий, представляющих наиболее активную часть Русского Народа, свидетельствует об этом. Наш Конгресс так же наглядное этому свидетельство.</w:t>
      </w:r>
    </w:p>
    <w:p>
      <w:pPr>
        <w:pStyle w:val="Normal"/>
        <w:ind w:firstLine="708"/>
        <w:jc w:val="both"/>
        <w:rPr/>
      </w:pPr>
      <w:r>
        <w:rPr/>
        <w:t>Мы, русские люди, обязаны везде и всюду разоблачать враждебную сущность любого рассуждения, в котором звучит: русский народ, украинский народ, белорусский народ, — это разные народы. Предки наши составляли единое русское государство — Русь, с единым языком, которое защищало интересы русских людей. Вместе с тем княжеский личностный эгоизм и как следствие княжеские междоусобицы  ослабляли Русь. То же мы видим  и сегодня. Деление Русского Народа на  великороссов, малороссов и бело россов в результате пребывания западной Руси в течении длительного времени под властью Польши, Литвы, а затем и Австро-Венгрии, сказалось на языке в большей степени западных русских и малороссов. Сегодня реально существуют силы из потомков русских, которые отказываются считать себя русскими и называют себя украинской нацией, не имеющей ничего общего с Русским Народом, и оболванивающие в том же духе население Украины. Поэтому каждый человек, в первую очередь, живущий в Крыму, паспортизованый в  советское время как  украинец, должен однозначно определится: русский он или нет? А определившись, мы должны объединиться для организации своей защиты, то что мы делаем сегодня. Мы, крымчане, находимся  под тройным прицелом, не забывайте это. Запад — враг и координатор  уничтожения Советского Союза и России, он стремится окончательно уничтожить Черноморский флот и вытеснить Россию из Крыма. Украинские националисты вершат сегодня власть над нами и подавляют наше сопротивление.  Крымскотатарские националисты стремятся любым путем создать свое национальное государство,  в котором нам места не будет. После принятия Конституции Украины и проведения Курултая радикальными политиками Меджлиса крымскотатарского  населения, которые в угоду своим интересам поставили цель — создать на полуострове государство крымских тюрок, Русский Народ оказался перед лицом правовой катастрофы. Большинство существующих законов и политических реалий Республики Крым направлены сегодня против национальных, экономических и политических интересов русских людей. Не понимать этого может только человек  абсолютно равнодушный к политике и своему собственному положению. Мы ругаемся, мы ругаем власти Крыма, но сами же голосуем за эту антинародную власть. Мы жалуемся на нашу нищету и бедность, но сами же терпим и не можем объединиться для борьбы против тех, кто виноват в наших бедах. Мы говорим, что нет настоящих лидеров, но сами же отказываемся верить тем, кто стремится искренне помочь нам изменить  нашу жизнь к лучшему. Так жить русским людям нельзя. Мы должны не ругаться друг с другом, не обвинять друг друга, а объединившись защитить себя, не дожидаясь трагедии или  катастрофы. Механизм объединения русских и пророссийски настроенных людей  известен, объединиться должны все организации, цель которых, как и нашего сегодняшнего Конгресса, возвращение российского Крыма и Севастополя, как  главной  базы Черноморского флота,  в состав матери России, защита на местах прав и интересов Русского Народа. Реализовать защиту русских в Крыму можно только имея русскую  власть, т. е. если во всех властных структурах будет находится большинство представителей нашего сегодняшнего форума. Если во все органы власти, и в первую очередь в Верховный  Совет Крыма, будут избраны русские люди. Только русская власть способна защитить русских и всех  крымчан других национальностей. Не сеять раздор между русскими и украинцами, народами-братьями, не  давать национальных льгот и подачек особо избранным и отдельно пострадавшим. Сегодня наиболее пострадавшим оказался Русский Народ и поэтому каждый русский в Крыму должен быть на стороне Русского национального съезда.  Иного пути нет. Иной выбор — это против нас самих, против русских, против украинцев, против всех народов Крыма. В этом направлении и должна вестись  работа участников Конгресса Русского Народа в будущем. На это будет нацелена работа Русской Думы Крыма.</w:t>
      </w:r>
    </w:p>
    <w:p>
      <w:pPr>
        <w:pStyle w:val="Normal"/>
        <w:ind w:firstLine="708"/>
        <w:jc w:val="both"/>
        <w:rPr/>
      </w:pPr>
      <w:r>
        <w:rPr/>
        <w:t>Я севастополец и не могу не отметить, что  сегодня цитаделью  русскости  в Крыму является  Севастополь. Исторически русский Севастополь, главная база Черноморского  флота  в прошлом, остается ею и сегодня. И верим, останется в веках, учитывая неизбежность изменения в политической обстановке в Москве, в результате  прихода  к власти русских  национал-патриотов. Нас,  севастопольцев, вдохновляют российские корабли и воинские части, нас вдохновляют воины российских вооруженных сил и в первую очередь российские  моряки-офицеры.  Мужественно, твердо и достойно, как велит честь предков, в сложнейшей обстановке несущие службу на святой земле Севастополя и Крыма, Поэтому нам, представителям патриотических сил Севастополя, легче в морально-психологическом плане, чем другим в Крыму. Поэтому мы активнее работаем, поэтому в Севастополе  рождаются патриотические почины и в частности, обращение к президенту Российской Федерации Ельцину и председателю Правительства Российской Федерации Черномырдину общественного совета «300 лет Российскому флоту». Севастопольцы так же осознают, что  вооружение татар, о чем не скрывая заявляют их лидеры-экстремисты, является открытой угрозой русским в Крыму, Здравый смысл  требует принятия нами адекватных мер и мы их примем. Товарищи депутаты! Я надеюсь, что наш Конгресс и  его постоянно действующий орган, который будет создан — Русская Дума, станут с одной стороны инструментом воспитания крымчан, с другой — школой подготовки кадров для управления русским Крымом.</w:t>
      </w:r>
    </w:p>
    <w:p>
      <w:pPr>
        <w:pStyle w:val="Normal"/>
        <w:ind w:firstLine="708"/>
        <w:jc w:val="both"/>
        <w:rPr/>
      </w:pPr>
      <w:r>
        <w:rPr/>
        <w:t>Русские патриоты Севастополя поддерживают съезд и считают его единственной реальной силой, способной объединить русских в Крыму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2:46:00Z</dcterms:created>
  <dc:creator>Юрий</dc:creator>
  <dc:description/>
  <dc:language>en-US</dc:language>
  <cp:lastModifiedBy>Юрий</cp:lastModifiedBy>
  <dcterms:modified xsi:type="dcterms:W3CDTF">2000-06-04T12:47:00Z</dcterms:modified>
  <cp:revision>2</cp:revision>
  <dc:subject/>
  <dc:title>ВЫБОР СЕВАСТОПОЛЬЦЕВ – НАЦИОНАЛЬНЫЙ СЪЕЗД</dc:title>
</cp:coreProperties>
</file>