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АТЕРИАЛЫ ПЕРВОЙ СЕССИИ НАЦИОНАЛЬНОГО СЪЕЗДА</w:t>
      </w:r>
    </w:p>
    <w:p>
      <w:pPr>
        <w:pStyle w:val="Normal"/>
        <w:jc w:val="center"/>
        <w:rPr>
          <w:i/>
          <w:i/>
          <w:iCs/>
        </w:rPr>
      </w:pPr>
      <w:r>
        <w:rPr>
          <w:i/>
          <w:iCs/>
        </w:rPr>
        <w:t>(Газета «Русская Таврида», № 2, ноябрь 1996 года)</w:t>
      </w:r>
    </w:p>
    <w:p>
      <w:pPr>
        <w:pStyle w:val="Normal"/>
        <w:jc w:val="center"/>
        <w:rPr>
          <w:b/>
          <w:b/>
          <w:bCs w:val="false"/>
          <w:i/>
          <w:i/>
          <w:iCs/>
          <w:sz w:val="32"/>
        </w:rPr>
      </w:pPr>
      <w:r>
        <w:rPr>
          <w:b/>
          <w:bCs w:val="false"/>
          <w:i/>
          <w:iCs/>
          <w:sz w:val="32"/>
        </w:rPr>
      </w:r>
    </w:p>
    <w:p>
      <w:pPr>
        <w:pStyle w:val="Heading2"/>
        <w:rPr/>
      </w:pPr>
      <w:r>
        <w:rPr/>
        <w:t>ВЫСТУПЛЕНИЕ ДЕПУТАТА Н. В. БРАГИНОЙ</w:t>
      </w:r>
    </w:p>
    <w:p>
      <w:pPr>
        <w:pStyle w:val="Normal"/>
        <w:jc w:val="both"/>
        <w:rPr/>
      </w:pPr>
      <w:r>
        <w:rPr/>
      </w:r>
    </w:p>
    <w:p>
      <w:pPr>
        <w:pStyle w:val="Normal"/>
        <w:ind w:firstLine="708"/>
        <w:jc w:val="both"/>
        <w:rPr/>
      </w:pPr>
      <w:r>
        <w:rPr/>
        <w:t>Прежде всего, я благодарю организаторов сегодняшнего форума Русского народа за то, что меня пригласили сюда. Тема моего сообщения: о национальных аспектах в украинской системе образования сегодня.</w:t>
      </w:r>
    </w:p>
    <w:p>
      <w:pPr>
        <w:pStyle w:val="Normal"/>
        <w:ind w:firstLine="708"/>
        <w:jc w:val="both"/>
        <w:rPr/>
      </w:pPr>
      <w:r>
        <w:rPr/>
        <w:t>Любое  цивилизованное государство в мире, если оно претендует быть таковым, должно учитывать и удовлетворять права трех субъектов   государства. Права личности, права этноса и  права  самого государства.  В  сегодняшней Украине фактически единственным субъектом государственности утверждается само государство. И тем самым грубо попираются права личности и этноса. Особенно русского. Рассмотрим это на примере недавнего закона «Об образовании» Из 66 статей этого закона ни одна не посвящена проблеме  национального образования, ни одна строка. Правда в статье 59 — ответственность родителей за развитие ребенка, говорится, что родители обязаны воспитывать уважение к национальным, историческим, культурным ценностям украинского и других народов, бережное отношение к историко-культурному достоянию. Но не будем обольщаться, это только лишь демагогический прием.  Обозвав нас, русских, национальным меньшинством в Крыму, ненька Украина не позаботилась опереться в этом законе «Об образовании» на ранее принятый ею же закон «О национальных меньшинствах в Украине». Я позволю себе напомнить, уважаемому собранию, некоторые весьма не бесполезные для развития русской идеи в Крыму положения закона «О национальных  меньшинствах». Итак, статья 6. Государство гарантирует права на национально-культурные автономии, т. е. пользование и обучение на родном языке,  развитие национально-культурных традиций. Создание национальных культурных и учебных заведений. Государство принимает меры для подготовки  педагогических,  культурно-просветительных и других национальных  кадров, через сеть учебных  заведений. Статья 16. В государственном бюджете предусматриваются ассигнования для развития   национальных меньшинств. И последнее — прямое или косвенное ограничение прав и свобод  по  национальному признаку запрещается.</w:t>
      </w:r>
    </w:p>
    <w:p>
      <w:pPr>
        <w:pStyle w:val="Normal"/>
        <w:ind w:firstLine="708"/>
        <w:jc w:val="both"/>
        <w:rPr/>
      </w:pPr>
      <w:r>
        <w:rPr/>
        <w:t>Вот такие правила игры нам были предложены несколько лет назад, и я их приняла, поскольку почувствовала, что из этой «трясины» нам еще долго не выкарабкаться. И до России теперь, как до Китая. Что же получилось лично для меня на практике по созданию русской национальной школы, единственной пока русской национальной школы в русском Севастополе. Пять лет, и даже больше я занималась этой проблемой. Вроде бы создала русскую школу, которую назвала так — «Академия национальной и мировой культуры». В основу ее положена  идея  постижения русской  святоотеческой культуры в контексте культуры мировой. Всю нашу деятельность в академии освящает русская национальная идея, которая в числе прочего включает понятие  «исторического долга». Исторический долг русских  сегодня — это долг перед памятью своих предков, перед своими родителями, своей землей. Это наша обязанность восстановить в памяти современников подлинную историю, возродить и сохранить свой язык и свою культуру Кто и что может мне возразить в этом случае? Никто. Но вот возражения  нашлись.  «Ваша идея шовинистическая» — говорили мне власть придержащие. «В вашу школу никто не  пойдет». А ко мне пошли, и сидели в классе русские, украинцы, евреи, даже был один татарский ребенок. Потому, что в моей школе изучается и греческая, и немецкая, и исламская культура, ведь мы живем в многонациональном регионе. Культуру соседей нужно знать, вот вам и «русский шовинизм». Другим аргументом в споре со мной явился такой. «У нас в Севастополе все школы русские».  Да полно — те вам, господа, кривляться, какие же они русские? В русских школах пользовались бы учебниками Константина Дмитриевича Ушинского, читали бы труды корифея русской этнографии Афанасьева и сказочки бы детям его читали. А если случится тонкий вкус к гуманитарной культуре у директора школы, то и до работ Федора Ивановича Буслаева дело бы дошло, корифея русской фольклористики. Но ничего подобного ни в одной школе нашего города нет. А есть учебники, в которых нам предлагается посвятить целый урок работе со сказочкой имеющей, скажем, вот такое название «Кузьки бятые». Послушайте,  пожалуйста, фрагмент: «Сяпала калуша по напушке и увозила утявку. И валит калушатам, калушата,  калушаточии, бутявка.</w:t>
      </w:r>
      <w:r>
        <w:rPr>
          <w:lang w:val="en-US" w:eastAsia="en-US"/>
        </w:rPr>
        <w:t xml:space="preserve"> </w:t>
      </w:r>
      <w:r>
        <w:rPr/>
        <w:t>Калушата бутявку вычурили. Бутявка вздребезнулась, сопретюкнулась и усякалась на пушки». Какая прелесть, не правда ли? Это литература для первого класса школ гуманитарного  типа, между прочим. Авторы Стрельцова и Тамаркин. Это российское издание, но в данном случае это совершенно не важно. Вот такая безвкусица, вот такое изнасилование нашего великого родного  русского языка в смешной занимательной форме преподносится чистым душам наших детей. В современной массовой школе нет места православным  священникам, но зато изучается теософия, работы Блавацкой, оккультизм и весело проходят праздники ведьм, и много чего другого интересного происходит. На весь этот бред наслаиваются и. националистические интерпретации украинской и русской истории. Где русским не оставлено ни малейшей возможности гордиться своей  великой историей и своей великой в прошлом державой. Не исключено, что мы в скором времени дождемся и национальной  украинской таблицы умножения.</w:t>
      </w:r>
    </w:p>
    <w:p>
      <w:pPr>
        <w:pStyle w:val="Normal"/>
        <w:ind w:firstLine="708"/>
        <w:jc w:val="both"/>
        <w:rPr/>
      </w:pPr>
      <w:r>
        <w:rPr/>
        <w:t>Создавая детскую академию в Севастополе, я тем самым решаю задачи: первое — спасение генофонда нации и восстановление национальной русской духовности, второе — создание русский по духу и букве школы на государственной основе, а не на частной. И школа такая должна быть не воскресной, как нам предлагается, а систематической, ежедневной для наших детей. Третье — создавая академию, я создаю модель школы XXI века, школу культурологическую. Где дети со всей полнотой, основательностью и на научной основе смогут получить базовое гуманитарное образование. Знания выпускника такой школы, как правило, во много крат превышают знания  ученика  школы обычной, массовой. И, наконец, четвертое — академия как первая и пока единственная русская национальная школа в Севастополе должна стать и информационно-гуманитарным центром, обеспечивающим русским людям доступ к информации о славянской и мировой культуре. Необходимый потенциал у детской академии есть. Школа зарегистрирована, отлицензирована. Наши авторские учебные программы получили высокие оценки в рецензиях. Но в городе я по-прежнему слышу все то же. «Вы шовинистка, идея ваша фашистская». А, между прочим, у меня работают фольклористы, которые объехали весь мир и которые занимаются этнографическим фольклором за границей, там понимают цену этому. Мой проект академии получил почетный диплом на конкурсе проведенном фондом Сороса  «Обновление гуманитарного  образования в России», по направлению «Национальная школа в России» за 1994 год. Я как автор  проекта получаю приглашение к сотрудничеству с международной ассоциацией «Развитие образовательных систем». Установлены творческие контакты с НИИ национальных проблем образования России и некоторыми институтами Российской академии наук. В Севастополе в академии готовы преподавать лучшие педагоги — гуманитарии города. Этим летом я обращалась к 7-й сессии депутатов  нашего городского Совета с просьбой — рассмотреть, наконец, вопрос о частичном государственном финансировании. Которое, кстати, гарантировано   частным школам по закону, однако, нам в этом было отказано. Между тем, в коридорах администрации ко мне подходят ее работники и спрашивают: как попасть их детям, внукам в мою школу? А мне их пригласить некуда. Мы влачим уже 4 года жалкое существование по разным чужим углам. В прошлом году нам дали помещение ведомственного  детского сада за 500 долларов в месяц, недорого, как сказали. А этим летом нас оттуда вышвырнули так называемые «хозяева» новоявленные. Писали мы и в Москву Бабурину, Тихонову. А Тихонову, особенно, человеку, который непосредственно должен проявлять внимание к таким проблемам. Отдавали письмо прямо в руки Затулину, который приезжал к нам в Севастополь и витийствовал,  превозносил себя как исключительно горячего защитника русских в Севастополе. В ответ — глухое молчание. На основании таких вот наблюдений давно слышен в народе говорок: «Предала и продала нас матушка Россия». В завершении своего выступления я обращаюсь к национальному съезду Русского Народа — взять под свой контроль развитие русской школы в Севастополе. И обратиться от имени Конгресса к властям Севастополя с ходатайством о предоставлении нашей школе режима наибольшего благоприятствования.</w:t>
      </w:r>
    </w:p>
    <w:p>
      <w:pPr>
        <w:pStyle w:val="Normal"/>
        <w:ind w:firstLine="708"/>
        <w:jc w:val="both"/>
        <w:rPr/>
      </w:pPr>
      <w:r>
        <w:rPr/>
      </w:r>
    </w:p>
    <w:p>
      <w:pPr>
        <w:pStyle w:val="Heading2"/>
        <w:rPr/>
      </w:pPr>
      <w:r>
        <w:rPr/>
        <w:t>ВЫСТУПЛЕНИЕ ДЕПУТАТА Р. А. ВАРЛАМОВОЙ</w:t>
      </w:r>
    </w:p>
    <w:p>
      <w:pPr>
        <w:pStyle w:val="Normal"/>
        <w:jc w:val="both"/>
        <w:rPr/>
      </w:pPr>
      <w:r>
        <w:rPr/>
      </w:r>
    </w:p>
    <w:p>
      <w:pPr>
        <w:pStyle w:val="Normal"/>
        <w:ind w:firstLine="708"/>
        <w:jc w:val="both"/>
        <w:rPr/>
      </w:pPr>
      <w:r>
        <w:rPr/>
        <w:t>Сегодняшний съезд — событие значимое, вызван суровой необходимостью. Свыше 25 миллионов россиян за годы перестройки стали изгоями на своей исторической Родине. За последние три года в Россию вернулось 3 миллиона беженцев из ближнего зарубежья. Национальный съезд говорит о том, что мы  начинаем осознавать себя  частицей великого, могучего Русского Народа, у которого глубокие мощные корни и сильные ветви. Сегодня Россия разоренная,  расчлененная, одурманенная лживой пропагандой изо всех сил сопротивляется, чтобы сохранить себя и не скатиться в пропасть, куда так настойчиво ее толкают наши враги. Сейчас решается  вопрос, удастся ли  разрушителям России и дальше обманывать народ, завлекая  его хитростью, ловкостью, подлостью на путь окончательной  гибели, или здравый смысл победит и  Россия воспрянет ото сна.  Современные идеологии Запада утверждают, что  мировая политика вступила в новую фазу, в которой источником конфликтов будет  не экономика или идеология, а культурно-исторические различия современных цивилизаций. В настоящее время на политическую арену вышли огромные стаи хищных манипуляторов,  сумевших из могучей державы накроить массу надуманных самостоятельных, как бы независимых государств,  в том числе Украину. К сожалению, Крым находится в правовом и экономическом поле «незалежной» Украины. И все ее болячки тяжело  отражаются  на крымчанах. Деление по национальным хатынкам ничего, кроме всеобщего обнищания не принесло. В Крыму 7—8 проц.  среднеобеспеченных, остальные люди не просто бедные, а  нищие. Какой уж тут капитализм, в который за хвост и  за гриву тянет нас Запад. Спад производства породил безработицу. Количество безработных на конец июня 1996 года составляло 7000 человек, из них 5000, т. е. 70 проц. — женщины, 26 проц. — молодежь в возрасте до 28 лет. В Крыму за последние 4 года  жизненный уровень снизился в три раза и продолжает  падать. Человек, работая на производстве не в состоянии прокормить себя, не говоря о том, чтобы содержать семью. Пенсии не хватает на хлеб насущный. На детское пособие можно купить разве что две общие тетради  в клеточку. Спросите студентов о стипендии, и они ответят вопросом на вопрос — «А что это такое?» Потребительская корзина из самых необходимых продуктов составляла летом около 6 миллионов  карбованцев. Растет преступность, алкоголизм. Девятилетние пополняют ряды наркоманов. Не от хорошей жизни становятся дети бомжами. Чтобы выжить тысячи и тысячи людей превратились  в мешочников и «челноков». В конце сентября этого года 41 школа не приступила к работе из-за невыплаты зарплаты учителям. В Украине за пользование учебниками надо платить, например в 5 классе, более пяти миллионов карбованцев, в старших классах — больше.</w:t>
      </w:r>
    </w:p>
    <w:p>
      <w:pPr>
        <w:pStyle w:val="Normal"/>
        <w:ind w:firstLine="708"/>
        <w:jc w:val="both"/>
        <w:rPr/>
      </w:pPr>
      <w:r>
        <w:rPr/>
        <w:t>Существует и другая проблема — отношение к русским, их культуре,</w:t>
      </w:r>
      <w:r>
        <w:rPr>
          <w:lang w:val="en-US" w:eastAsia="en-US"/>
        </w:rPr>
        <w:t xml:space="preserve"> </w:t>
      </w:r>
      <w:r>
        <w:rPr/>
        <w:t>истории. Несколько штрихов на эту злободневную тему: в Украине предусмотрено только одно гражданство. В министерстве образования Украины методистов русского языка не стало. Отношение к изучению русского языка и литературы как к иностранному, это почти факультатив. Дипломы в нашем Симферопольском государственном университете выдают только на украинском языке и с «трезубом». Улицы, носившие имена великих русских писателей переименовываются. Фальсифицируется история России. Талисман России, город русской славы  Севастополь, национальная гордость, форпост, главная база Черноморского флота, превратился в предмет дележа. Делится все — от кораблей до сфер влияния внутри города. Базируются  российский и украинский флоты, что абсолютно недопустимо. При такой ситуации есть опасения, что выиграет третья сторона, т. е., могут погреть руки НАТО  и Турция. Но и брать Севастополь в аренду, можно ли это? Это исконно русская земля, обильно  политая русской кровью и овеянная легендарной славой наших предков. Севастополь — святыня России, а сейчас напрямую подчиняется Киеву, отчего все его беды  еще более усугубляются.</w:t>
      </w:r>
    </w:p>
    <w:p>
      <w:pPr>
        <w:pStyle w:val="Normal"/>
        <w:ind w:firstLine="708"/>
        <w:jc w:val="both"/>
        <w:rPr/>
      </w:pPr>
      <w:r>
        <w:rPr/>
        <w:t>Нас недруги  пренебрежительно называют «страной дураков». Давайте люди добрые опомнимся, осознаем, что мы один народ, с единой историей, общей судьбой. В бывшем СССР насчитывалось 135 миллионов русско-украинских семей, теперь большинство из них разъединены кордонами. В целях самосохранения пора прекратить безумство саморазрушения. Россия обладает территориальной, ресурсной самодостаточностью и может обеспечивать себя всем необходимым. Остальным же странам СНГ,  в том числе и Украине, на современном этапе и Крыму, целесообразно ускорить интеграционные процессы с Россией. Каждый из  нас должен понять, что не только мы нуждаемся в России, но и она ждет от нас активных действий и помощи. Только объединив усилия мы сможем обрести надежду спасения, волю  к жизни и утерянную былую духовную мощь. Сохранение национального  самосознания всех народов бывшего Союза наряду с ощущением своей и общегосударственной общности покажет пример избавления человечества от войн и самоуничтожения. Звезда пленительного счастья взойдет над  нашей Родиной,</w:t>
      </w:r>
      <w:r>
        <w:rPr>
          <w:lang w:val="en-US" w:eastAsia="en-US"/>
        </w:rPr>
        <w:t xml:space="preserve"> </w:t>
      </w:r>
      <w:r>
        <w:rPr/>
        <w:t>если каждый из нас будет отдавать все свои силы служению нашей общей идеи. Мы, народ сильный, умный, трудолюбивый. С нами Бог и мы победим.</w:t>
      </w:r>
    </w:p>
    <w:p>
      <w:pPr>
        <w:pStyle w:val="Normal"/>
        <w:ind w:firstLine="708"/>
        <w:jc w:val="both"/>
        <w:rPr/>
      </w:pPr>
      <w:r>
        <w:rPr/>
      </w:r>
    </w:p>
    <w:p>
      <w:pPr>
        <w:pStyle w:val="Heading2"/>
        <w:rPr/>
      </w:pPr>
      <w:r>
        <w:rPr/>
        <w:t>ВЫСТУПЛЕНИЕ ДЕПУТАТА Б. Н. БЕЛЯЕВА</w:t>
      </w:r>
    </w:p>
    <w:p>
      <w:pPr>
        <w:pStyle w:val="Normal"/>
        <w:jc w:val="both"/>
        <w:rPr/>
      </w:pPr>
      <w:r>
        <w:rPr/>
      </w:r>
    </w:p>
    <w:p>
      <w:pPr>
        <w:pStyle w:val="Normal"/>
        <w:ind w:firstLine="708"/>
        <w:jc w:val="both"/>
        <w:rPr/>
      </w:pPr>
      <w:r>
        <w:rPr/>
        <w:t>Уважаемые  товарищи! Прежде всего, хочу поздравить вас всех с этим замечательным событием. Я хотел сказать две вещи. Первое, чтобы эта организация действительно была национальным съездом -</w:t>
      </w:r>
      <w:r>
        <w:rPr>
          <w:lang w:val="en-US" w:eastAsia="en-US"/>
        </w:rPr>
        <w:t xml:space="preserve"> </w:t>
      </w:r>
      <w:r>
        <w:rPr/>
        <w:t>Конгресс Русского Народа. А не организацией Шувайникова Сергея Ивановича. Но Сергей Иванович развеял мои сомнения, он сказал, что эта организация будет открытой, таким образом она будет действительно Конгрессом Русского Народа. Второе, как активный участник Республиканского движения  и блока «Россия» за выдвижение президента и депутатского корпуса, хочу констатировать, действительно, вся эта борьба на сегодняшний день закончилась поражением. В наших рядах было много честных и искренних людей, но сегодня... Очень своевременно собрание Конгресса, особенно с учетом принятия Конституции Украины и тех последствий, которым будут подвержены все наши крымские партии и движения. Я призываю всех честных людей, которые боролись в рядах  Республиканского движения и Республиканской партии, те осколки, о которых Сергей Иванович упоминал, и тех лидеров, которые возглавляли эти многочисленные партии, поступиться собственными амбициями. Да, они могут сказать, что этот Конгресс организовал Шувайников,  поэтому мы туда не пойдем. Значит надо этими амбициями поступиться и все-таки присоединиться к  Конгрессу Русского Народа.</w:t>
      </w:r>
    </w:p>
    <w:p>
      <w:pPr>
        <w:pStyle w:val="Normal"/>
        <w:ind w:firstLine="708"/>
        <w:jc w:val="both"/>
        <w:rPr/>
      </w:pPr>
      <w:r>
        <w:rPr/>
      </w:r>
    </w:p>
    <w:p>
      <w:pPr>
        <w:pStyle w:val="2"/>
        <w:rPr/>
      </w:pPr>
      <w:r>
        <w:rPr/>
        <w:t>ВЫСТУПЛЕНИЕ ПРЕДСТАВИТЕЛЯ ПАРТИИ СЛАВЯНСКОГО ЕДИНСТВА УКРАИНЫ С. В. КРАМАРЕНКО</w:t>
      </w:r>
    </w:p>
    <w:p>
      <w:pPr>
        <w:pStyle w:val="Normal"/>
        <w:jc w:val="both"/>
        <w:rPr/>
      </w:pPr>
      <w:r>
        <w:rPr/>
      </w:r>
    </w:p>
    <w:p>
      <w:pPr>
        <w:pStyle w:val="Normal"/>
        <w:ind w:firstLine="708"/>
        <w:jc w:val="both"/>
        <w:rPr/>
      </w:pPr>
      <w:r>
        <w:rPr/>
        <w:t>Спасибо дорогие друзья за предоставление слова. Я представляю здесь не просто харьковскую организацию  Партии Славянского единства Украины, я представляю здесь всю партию Политсовет нашей партии, состоявшийся на прошлой неделе, уполномочил  меня прибыть на Конгресс Русского Народа, чтобы приветствовать вас и пожелать вам успехов в таком святом благородном начинании, как объединение  национально мыслящих людей в Крыму. Наша партия, название которой говорит само за себя, естественно не может оставаться равнодушной к тем процессам, которые сейчас проходят. К тому произволу, к тому, фактически, геноциду, который продолжается сейчас в  отношении Русского Народа.  Только за то, что мы Русские, только за то, что мы проживаем на огромном пространстве. Поэтому мы видим в основе создания славянского союза только  Русскую нацию, как нацию цементирующую нацию организующую. И любое объединение Русских людей — это первый шаг к объединению славян Мы не разделяем славян на русских, украинцев белорусов. Делить восточных Православных славян — это преступление и история показывает, что это гибельный путь.  Поэтому находясь сегодня здесь  я хочу призвать вас к объединению, к  настоящему объединению ради реализации русской идеи в Крыму. Двадцать тридцать партии и общественных организаций, даже если они отстаивают одни самые прекрасные идеи не могут сделать ничего сами по себе.  По этому пусть с сегодняшнего дня здесь в Крыму они останутся для того чтобы служить  удовлетворению честолюбивых амбиции их лидеров. А в целом будет действовать новое движение, движение которое создается сегодня здесь —</w:t>
        <w:tab/>
        <w:t>Конгресс Русского Народа.</w:t>
      </w:r>
    </w:p>
    <w:p>
      <w:pPr>
        <w:pStyle w:val="Normal"/>
        <w:ind w:firstLine="708"/>
        <w:jc w:val="both"/>
        <w:rPr/>
      </w:pPr>
      <w:r>
        <w:rPr/>
        <w:t>Я также хочу  передать вам приветствие от бело русской партии «Собора — Белая Русь», которую возглавляет Сергеев. Вчера в телефонном разговоре он просил меня приветствовать ваш съезд. Вы знаете сей час в Минске горячая ситуация. Минск — это полигон где проходят испытания на прочность ростки зарождающеюся славянского единства. И не исключено что таким  регионом станет Крым. Как  видим мы освобождение  славян придет из России, а объединение национально мыслящих людей — русских, украинцев которые считают себя одним народом, которых объединяет общерусское национальное мышление начнется здесь в Крыму. И сегодня от этого мероприятия зависит многое. От имени Партии славянского единства я желаю вам успеха. Я надеюсь, что объединившись «округ ваших проверенных лидеров  вы своей работой  покажете пример всей Украине. Покажете пример не только Украине, но и России. Многим силам в России в Белоруссии, как надо  действовать русским людям.</w:t>
      </w:r>
    </w:p>
    <w:p>
      <w:pPr>
        <w:pStyle w:val="Normal"/>
        <w:ind w:firstLine="708"/>
        <w:jc w:val="both"/>
        <w:rPr/>
      </w:pPr>
      <w:r>
        <w:rPr/>
      </w:r>
    </w:p>
    <w:p>
      <w:pPr>
        <w:pStyle w:val="Heading2"/>
        <w:rPr/>
      </w:pPr>
      <w:r>
        <w:rPr/>
        <w:t>ВЫСТУПЛЕНИЕ ДЕПУТАТА С. И. ШУВАЙНИКОВА</w:t>
      </w:r>
    </w:p>
    <w:p>
      <w:pPr>
        <w:pStyle w:val="Normal"/>
        <w:jc w:val="both"/>
        <w:rPr/>
      </w:pPr>
      <w:r>
        <w:rPr/>
      </w:r>
    </w:p>
    <w:p>
      <w:pPr>
        <w:pStyle w:val="Normal"/>
        <w:ind w:firstLine="708"/>
        <w:jc w:val="both"/>
        <w:rPr/>
      </w:pPr>
      <w:r>
        <w:rPr/>
        <w:t>Уважаемые депутаты! Дорогие   соотечественники! Позвольте мне без преувеличения сказать,  что мы, русские люди, живущие в Крыму являемся свидетелями исторического события. Сегодня сделан первый решающий шаг на пути к национальному единству всего Русского Народа, населяющего ныне земли Украины, Белоруссии и России. Первый шаг на пути возрождения единого Отечества.</w:t>
      </w:r>
    </w:p>
    <w:p>
      <w:pPr>
        <w:pStyle w:val="Normal"/>
        <w:ind w:firstLine="708"/>
        <w:jc w:val="both"/>
        <w:rPr/>
      </w:pPr>
      <w:r>
        <w:rPr/>
        <w:t>Я считаю  необходимым изложить те причины,  которые побудили активистов русского движения к проведению собственного Национального Съезда. Главная из них — это национальная разобщенность русского населения полуострова. За последние годы только  один раз удалось добиться его политической консолидации, во время выборов президента Крыма и депутатов от блока «Россия» в Верховный Совет Крыма. К сожалению, политики из Республиканской партии (партии РДК) и ныне не существующей  Народной  партии Крыма не смогли укрепить консолидацию русских людей вокруг власти и допустили немало ошибок и просчетов что в конечном итоге привело к потере института президентства, Конституции Крыма от 6 мая, к размежеванию  пророссийских политических сил. И что самое негативное — к дискредитации самой российской идеи. И политической аморфности  большинства русских людей, которые не верят сегодня, что их проблемы можно разрешить в том правовом поле, в котором мы  сегодня с вами оказались. Если кто-то рассчитывает, что новые выборы в Верховную Раду автономной Республики  Крым объединят Русский Народ в Крыму, тот глубоко ошибается. Именно предчувствие большой национальной беды для  Русского Народа  в Крыму поставило руководство Русской партии перед единственно реальным выходом — использовать опыт татарского населения, проживающего в Крыму, которое провело свой национальный съезд — Курултай и создало  представительный орган — Меджлис, и провести собственный Национальный Съезд — Конгресс Русского Народа. Я предвижу те возражения, которые уже появились на страницах печати: почему  не провести съезд всех народов Крыма? Ведь Крым же многонациональный? Такие попытки, вы знаете, делались,</w:t>
      </w:r>
      <w:r>
        <w:rPr>
          <w:lang w:val="en-US" w:eastAsia="en-US"/>
        </w:rPr>
        <w:t xml:space="preserve"> </w:t>
      </w:r>
      <w:r>
        <w:rPr/>
        <w:t>уже проводились  и русские конгрессы, и знаем чем»</w:t>
      </w:r>
      <w:r>
        <w:rPr>
          <w:lang w:val="en-US" w:eastAsia="en-US"/>
        </w:rPr>
        <w:t xml:space="preserve"> э</w:t>
      </w:r>
      <w:r>
        <w:rPr/>
        <w:t>то  закончилось, проходил и славянский конгресс. К сожалению, все благие пожелания завершились безрезультатно, одними только заявлениями и призывами. В реальной  жизни каждая национальная община в Крыму решала и решает свои вопросы узконационально, при этом, не заботясь о проблемах другой национальной общины.  Я не буду ходить далеко за примерами, возьмите те же народы, я не хочу употреблять слово «депортированные», считая его исторически неверным, но возьмите их пример. Те же татары, проживающие в Крыму и вернувшиеся в Крым. На сегодняшний момент они решают основные вопросы, касающиеся только своего народа. В этом ничего нет плохого, поэтому нет плохого и в том, что русские люди должны решать  свои проблемы сами. Потому что никто за них их сегодня не решит. Не решит их Россия, не решит их Украина, не решит их Симферополь. Потому что сегодня официальные власти считают, что такой проблемы,  русской национальной проблемы, не существует. А если и существует, то только в контексте тех законов и того правового поля, которое  нам выдано, как право на существование.</w:t>
      </w:r>
    </w:p>
    <w:p>
      <w:pPr>
        <w:pStyle w:val="Normal"/>
        <w:ind w:firstLine="708"/>
        <w:jc w:val="both"/>
        <w:rPr/>
      </w:pPr>
      <w:r>
        <w:rPr/>
        <w:t>Не секрет, что сегодня в Крыму меняется демографический состав населения. Русских становится меньше. Молодые  трудоспособные люди и семьи выезжают на работу в Россию и там остаются постоянно.  Сотни тысяч русских пенсионеров, ветеранов войны и труда, через 2—3 года  покинут Крым навсегда. Чему особенно способствует та экономическая и  социальная политика, которая проводится государством.  Мы прекрасно знаем, как развивается демографическая ситуация у  представителей других общин и знаем, что через определенное количество времени, через 20—30 лет, все политические, национальные и иные вопросы будут решены мирным путем, путем выборов, плебисцита, и других  законов, которые дают право на легитимное решение вопроса о статусе и положении той или иной нации. Это серьезная проблема о которой надо  сегодня задуматься русским.</w:t>
      </w:r>
    </w:p>
    <w:p>
      <w:pPr>
        <w:pStyle w:val="Normal"/>
        <w:ind w:firstLine="708"/>
        <w:jc w:val="both"/>
        <w:rPr/>
      </w:pPr>
      <w:r>
        <w:rPr/>
        <w:t>Я не буду давать оценку политическим партиям. Но все же считаю правильным сказать о той политической роли, которую сегодня играет Коммунистическая партия Крыма, являющаяся отрядом украинской компартии. Потому что в  рядах этой партии очень много честных и порядочных русских людей. Я не буду говорить об идеологии, буду говорить о конкретной политике. Потому что именно украинские коммунисты оказались политическими банкротами в 1991 году и летом нынешнего года, когда призывали народ и все народы, проживающие на территории государства Украина к общеукраинскому референдуму. И отказались под малейшим натиском со стороны президента от собственных принципиальных решений, многие из них проголосовали за Основной  закон Украины, против которою сами же выступали. Я это могу назвать только политическим банкротством. И никаких оправданий, что есть плохие коммунисты и коммунисты-предатели мы не можем принимать.  Часто русских  национал-патриотов выставляют как  противников Компартии и противников  восстановления Советского Союза.  Скажу так, мы поддержим коммунистов, если они будут бороться за  восстановление Советского Союза, который будет называться  Россия, Русь. Мы будем с ними вместе, это я подчеркиваю. Если они будут пытаться восстановить то, что нереально и вести политику, которая приводит к  политическим банкротствам надо серьезно подумать — имеет ли смысл поддерживать такую политическую линию, там  где одни политические  дрязги или политические разборки. Не буду также ничего говорить о деятельности представителей Республиканской партии  Крыма  (партии РДК). Вы знаете, что эта партия сегодня переживает нелегкие времена. На  ее базе и на базе блока "Россия» было создано  около пяти общекрымских партии, которые все сегодня благополучно потеряли юридический статус. Кто не знает, сообщаю — сегодня обще крымских политических партий, в том числе Русской партии, после приказа начальника Главного управления министерства юстиции Украины в Крыму  пана Скисова не существует, аннулированы все акты о регистрации политических партий Крыма. Не зависимо от того, какой они ориентации придерживались. Это еще доказательство  «гарантий прав и свобод», доказательство того, в каком правовом поле мы с вами оказались. Поэтому считаю, что в контексте данного решения, проведение Национального Съезда весьма своевременно Конгресс Русского Народа, это не создание новой политической партии. Это именно национальный съезд,  депутаты которого избраны от  объединений граждан с юридическим статусом.</w:t>
      </w:r>
    </w:p>
    <w:p>
      <w:pPr>
        <w:pStyle w:val="Normal"/>
        <w:ind w:firstLine="708"/>
        <w:jc w:val="both"/>
        <w:rPr/>
      </w:pPr>
      <w:r>
        <w:rPr/>
        <w:t>Русское национальное движение в Крыму  прошло этап серьезных, радикальных требований. Путь политического радикализма  в нынешних условиях опасен и бесперспективен.  Ничего хорошего национальному русскому единству, кроме братоубийственной войны, интернациональной революции этот путь не принесет. Русские в Крыму должны научиться  бороться  за свои права и интересы  в мирных условиях</w:t>
      </w:r>
      <w:r>
        <w:rPr>
          <w:smallCaps/>
        </w:rPr>
        <w:t xml:space="preserve">, </w:t>
      </w:r>
      <w:r>
        <w:rPr/>
        <w:t>используя для этого свое национальное большинство и законы того государства,  в котором они проживают, а также эффективные способы пропаганды и воздействия на другие народы и этнические группы.  Русские избиратели должны установить на местах и в центре русскую   национальную власть. И с помощью этой власти изменять законы общественного и  государственного устройства, если они не устраивают большинство русских. В любом случае русские люди должны иметь своих представителей в органах власти Крыма и Украины, чтобы не только говорить о национальных проблемах, но и решать их. Хотим мы того или нет, но мы русские люди должны понять мы реально живем сегодня в правовом поле, которое государство Украина навязала нам вопреки воле большинства Русского Народа. Если еще недавно мы с вами имели защитное правовое поле, обеспеченное государственностью Крыма, созданное  консерватором Багровым, то сегодня этого правового поля служившего защитой русскому  национальному движению не стало. И мы сегодня обречены на правовой диктат со стороны официального Киева. Поэтому мы, депутаты национального съезда, должны трезво и  прагматично оценить сложившуюся ситуацию. Если мы хотим принести пользу Русскому Народу и работать во имя его блага, то должны признать, что есть два пути борьбы. Первый — использовать законы и Конституцию Украины для тотальной защиты прав и интересов Русского Народа, не  исключая случаев игнорирования этих прав и интересов гражданского неповиновения и подчинения только национальным представительным органам. Второй путь — борьба за власть и  избрание большинства своих представителей,</w:t>
      </w:r>
      <w:r>
        <w:rPr>
          <w:lang w:val="en-US" w:eastAsia="en-US"/>
        </w:rPr>
        <w:t xml:space="preserve"> </w:t>
      </w:r>
      <w:r>
        <w:rPr/>
        <w:t>носителей русской национальной идеи, в органы законодательной и исполнительной власти Украины и Крыма, чтобы иметь возможность изменить или отменить не устраивающие Русский  Народ  законы. Есть правда и третий путь — это вооруженная борьба, к которой мы, депутаты национального съезда, можем призвать Русский  Народ только в одном случае — если Русскому Народу будет грозить тотальное уничтожение или будут развязаны акты  национального террора. А так же если нашему Отечеству  будет грозить опасность оккупации со стороны внешнего врага.  Сегодня  Конгресс Русского Народа  должен избрать два первых пути. Третий путь — это тот путь, по которому мы можем пойти только в крайнем случае. Два первых пути, — это основа деятельности нашего национального  конгресса Я надеюсь, что  в этом направлении, по этому вопросу многие депутаты Национального Съезда поддержат меня.</w:t>
      </w:r>
    </w:p>
    <w:p>
      <w:pPr>
        <w:pStyle w:val="Normal"/>
        <w:jc w:val="both"/>
        <w:rPr/>
      </w:pPr>
      <w:r>
        <w:rPr/>
      </w:r>
    </w:p>
    <w:p>
      <w:pPr>
        <w:pStyle w:val="Heading2"/>
        <w:rPr/>
      </w:pPr>
      <w:r>
        <w:rPr/>
        <w:t>ВЫСТУПЛЕНИЕ ДЕПУТАТА Г. С. РУБЦОВА</w:t>
      </w:r>
    </w:p>
    <w:p>
      <w:pPr>
        <w:pStyle w:val="Normal"/>
        <w:jc w:val="both"/>
        <w:rPr/>
      </w:pPr>
      <w:r>
        <w:rPr/>
      </w:r>
    </w:p>
    <w:p>
      <w:pPr>
        <w:pStyle w:val="Normal"/>
        <w:ind w:firstLine="708"/>
        <w:jc w:val="both"/>
        <w:rPr/>
      </w:pPr>
      <w:r>
        <w:rPr/>
        <w:t xml:space="preserve">Уважаемые соотечественники! Мы сегодня можем констатировать новую правовую ситуацию, в том числе и в Крыму, в связи  с принятием   Конституции Украины. И,  естественно, перед нами стоят и новые проблемы, новые вопросы. И если вопросы новые, то ответы старыми, естественно, быть не могут. В этой связи мне бы хотелось  в первую очередь обратиться к россиянам, к руководителям нашего национального съезда с предложением — от периодических  заявлении, связанных, скажем, с проблемами русских в Крыму и Украине, русскоязычного населения, перейти к профессиональной системной работе. Мы, де-юре,  нравится это кому-то или не нравится, находимся в правовом поле Украины. И вот  те эпизодические заявления и </w:t>
      </w:r>
      <w:r>
        <w:rPr>
          <w:szCs w:val="12"/>
        </w:rPr>
        <w:t>действия, которые соверша</w:t>
      </w:r>
      <w:r>
        <w:rPr/>
        <w:t>ют наши партии, движения, общины, они не дают того результата на который мы с вами могли бы рассчитывать. Речь идет, еще  раз подчеркиваю, о  системной профессиональной  работе. Значит, в рамках Думы, в рамках нашего национального съезда, должна быть создана структура, которая бы профессионально и глубоко занималась  правозащитной деятельностью. Наработаны очень серьезные международные документы в виде соглашений, деклараций, которые мы  должны однозначно  использовать. Именно опираясь на международную поддержку, используя наработанный опыт институтов, которые специализируются в правозащитной области, мы сможем с вами выйти на те результаты, на которые мы с вами сегодня рассчитываем,  на которые надеемся. Подчеркиваю, что принципиально важно.</w:t>
      </w:r>
    </w:p>
    <w:p>
      <w:pPr>
        <w:pStyle w:val="Normal"/>
        <w:ind w:firstLine="708"/>
        <w:jc w:val="both"/>
        <w:rPr/>
      </w:pPr>
      <w:r>
        <w:rPr/>
        <w:t>Вторая сторона проблемы, как мне представляется как представителю   Высшего экономического совета Республики Крым, это экономическая. Я вам  должен сказать, что, к счастью, мои коллеги — депутаты  по крымскому парламенту  с трудом, но все-таки создали Высший экономический совет.</w:t>
      </w:r>
    </w:p>
    <w:p>
      <w:pPr>
        <w:pStyle w:val="Normal"/>
        <w:ind w:firstLine="708"/>
        <w:jc w:val="both"/>
        <w:rPr/>
      </w:pPr>
      <w:r>
        <w:rPr/>
        <w:t>Мы с апреля месяца до сегодняшнего дня наработали более тридцати  совершенно конкретных экономических программ, которые работают на интеграционные процессы России и Украины и нас славян. Это мы тоже не должны сбрасывать со счетов, поскольку в перспективе, через интеграционные процессы мы будем едины. Единой нацией, единым народом. Та ситуация, мои коллеги по съезду подчеркивали, что нас временно разделили, наверное, мы эту ситуацию  можем изменить, и это будет очень правильно. Но в  основе этого серьезного принципиального процесса лежит экономика.  Интеграционный процесс, я вам должен сказать, это на  сегодняшний день шесть финансово-промышленных групп, из которых две</w:t>
      </w:r>
      <w:r>
        <w:rPr>
          <w:lang w:val="en-US" w:eastAsia="en-US"/>
        </w:rPr>
        <w:t xml:space="preserve"> </w:t>
      </w:r>
      <w:r>
        <w:rPr/>
        <w:t>украинские и четыре российские. Финансово-промышленные  группы, мощные в финансовом отношении структуры, готовы работать в Крыму, привлекая инвестиционные средства. И мы можем принципиально поправить ту ситуацию, которая сложилась на сегодняшний день в экономике. Время не позволяет мне расшифровать эти программы, но я обозначу две. Первая — обеспечение энергоносителями. На базе бывшей атомной электростанции в Ленино, мы отработали полный пакет документов. Сейчас согласовываем с Кабинетом министров Украины —  строительство теплоэлектростанции на 130 мегаватт. Речь идет о том, чтобы работала теплоэлектростанция, нужен газопровод через Крым. Как  вы поняли, проблему с электроэнергией мы решаем.  Поскольку это уже избыточная электроэнергия, мы  для Краснодарского края будем продавать до пятисот мегаватт электроэнергии  на постоянной основе. И  в этом заинтересованы в Краснодарском крае, отсюда и в  Правительство России. Таких программ,  которые бы принципиально работали на Крым, на наших соотечественников и сближали бы нас с Россией,  более 30. Поэтому я надеюсь,  что наши соотечественники-россияне, здесь в Крыму  неоднозначно относились бы к парламенту и не давали тех крайних оценок.</w:t>
      </w:r>
    </w:p>
    <w:p>
      <w:pPr>
        <w:pStyle w:val="Normal"/>
        <w:ind w:firstLine="708"/>
        <w:jc w:val="both"/>
        <w:rPr/>
      </w:pPr>
      <w:r>
        <w:rPr/>
        <w:t>Слава Богу, есть  такие депутаты, которые работают творчески, достаточно продуктивно и реализовывают все то, о чем мы говорим на этом Съезде.</w:t>
      </w:r>
    </w:p>
    <w:p>
      <w:pPr>
        <w:pStyle w:val="Normal"/>
        <w:ind w:firstLine="708"/>
        <w:jc w:val="both"/>
        <w:rPr/>
      </w:pPr>
      <w:r>
        <w:rPr/>
        <w:t>И еще мое пожелание национальному съезду: не замыкаться в своей собственной структуре, шире работать не только с объединениями граждан, но и официальными структурами власти, от которых сегодня, хотим мы этого или нет, реально зависит решение всех проблем русского  населения. При  этом  условии съезд станет тем органом, который будет иметь авторитет среди русских людей и с которым будут все считаться.</w:t>
      </w:r>
    </w:p>
    <w:p>
      <w:pPr>
        <w:pStyle w:val="Normal"/>
        <w:ind w:firstLine="708"/>
        <w:jc w:val="both"/>
        <w:rPr/>
      </w:pPr>
      <w:r>
        <w:rPr/>
        <w:t>Благодарю за внимание.</w:t>
      </w:r>
    </w:p>
    <w:p>
      <w:pPr>
        <w:pStyle w:val="Normal"/>
        <w:jc w:val="both"/>
        <w:rPr/>
      </w:pPr>
      <w:r>
        <w:rPr/>
      </w:r>
    </w:p>
    <w:p>
      <w:pPr>
        <w:pStyle w:val="Heading2"/>
        <w:rPr/>
      </w:pPr>
      <w:r>
        <w:rPr/>
        <w:t>ВЫСТУПЛЕНИЕ ДЕПУТАТА В. В. ЛАТЫШЕВА</w:t>
      </w:r>
    </w:p>
    <w:p>
      <w:pPr>
        <w:pStyle w:val="Normal"/>
        <w:jc w:val="both"/>
        <w:rPr/>
      </w:pPr>
      <w:r>
        <w:rPr/>
      </w:r>
    </w:p>
    <w:p>
      <w:pPr>
        <w:pStyle w:val="Normal"/>
        <w:ind w:firstLine="708"/>
        <w:jc w:val="both"/>
        <w:rPr/>
      </w:pPr>
      <w:r>
        <w:rPr/>
        <w:t>Дорогие друзья! Надеюсь, что нас всех привела сюда забота о судьбе Русского Народа. Я не буду занимать много времени и вначале приведу вам один пример сведения, которые, может быть вы не все знаете. В этом году зарубежные спец службы провели интересное исследование  по России Исконно русских в России, по их меркам, всего лишь 12 миллионов. Это в  России, то есть людей, которые всей своей жизнью, всей своей деятельностью доказывают свою русскую принадлежность. Хочу думать что среди вас таких большинство. И что, наверное, позволит нам провести нашу работу.  Вы знаете  я бы хотел так сказать, что интернационализм хорош в там случае, когда любой индивидуум относится к другому отличному от него по происхождению с уважением. Учитывает особенности национального развития, уважает язык, обычаи, обряды. Согласитесь что вот с этой точки зрения я себя могу считать интернационалистам. Но в первую очередь я себя считаю русским человеком и хочу чтобы ко мне, к русскому человека, к каждому из вас, относились именно, так, как мы этого заслуживаем Может быть, вот эти цифры, которые я привел, что насчитали спецслужбы в России, и объясняют то, что Россия своих соотечественников за рубежом, которыми мы стали мало поддерживает. Может быть, этим все и объясняется. Издревле существовало, все хорошо знают, славянское государство Киевская Русь. И оттуда пошли три ветви великороссы, малороссы и бело россы. Я не могу делить этих людей на разные народы, для меня это три ветви одного дерева, с единым корнем  единым стволом. Все мы дети одной Матери. И отсюда должны мы исходить.</w:t>
      </w:r>
    </w:p>
    <w:p>
      <w:pPr>
        <w:pStyle w:val="Normal"/>
        <w:ind w:firstLine="708"/>
        <w:jc w:val="both"/>
        <w:rPr/>
      </w:pPr>
      <w:r>
        <w:rPr/>
        <w:t>Конечно какому-то националисту выгодно кричать о своей какой-то особой значимости, предначертании какой-то отдельной нации. Должен сказать, есть это и среди русских и среди украинских  националистов, это я имею в виду трактовку сегодняшнего дня, когда говорю об украинцах и русских.  Но если  мы вспомним историю, с этого начинали и фашисты в Италии с этого начинали фашисты в Германии, которые говорили о предназначении именно немецкого народа. Фашизм — это не наша идеология и никак нас устроить не может. Но национальное уважение к самому себе к своим соотечественникам, все мы должны иметь. Сейчас  собрались  здесь представители   партий, объединений граждан, общин. К сожалению, не все. Тут стоит об этом пожалеть. Но что нас объединяет? Наверное то что у всех нас в названиях организаций есть слова «русская» или «русских». И это самое главное. Хорошо это или плохой. Если рассматривать с точки зрения сохранения русскости, то весьма похвально. А если только самоутверждение собственной значимости той или иной организации то, наверное, плохо. Именно поэтому мы здесь и собрались, чтобы создать единую структуру, объединить всех русских в борьбе за наши права.</w:t>
      </w:r>
    </w:p>
    <w:p>
      <w:pPr>
        <w:pStyle w:val="Normal"/>
        <w:ind w:firstLine="708"/>
        <w:jc w:val="both"/>
        <w:rPr/>
      </w:pPr>
      <w:r>
        <w:rPr/>
        <w:t>Хорошо, что в последнее время появилось много печатных органов. Много этих печатных органов издается на русском языке для большинства населения Крыма вполне понятном. Но, к сожалению для части населения, и особенно для престарелых людей, все эти массовые органы печати остаются недоступными. Хотя бы в силу тою, что при той пенсии, которую они получают, покупать сейчас газеты регулярно не легко. А подписываться и того сложнее Вы мне можете возразить и сказать — существует телевидение, существует радио. Да, оно действительно существует. Но вот такой пример наверное ни одна телерадиокомпания  кроме может быть киевской не ведет вещание на таком количестве языков, как крымская. Посчитайте русский, украинский, татарский, немецкий, армянский греческий, болгарский. Хорошо? Вот здесь как интернационалист, я говорю — хорошо. Потому что каждый народ, проживающий  в Крыму, имеет  право на развитие своего языка, своей культуры, обычаев. А что же плохо? Плохо потому, что развитие этих национальных редакций идет в основном не за счет увеличения объема вещания, а за счет к сожалению сокращения русского вещания. Вы мне можете возразить, сказать, что есть ОРТ. Да ОРТ у нас еще есть. Говорю «еще», потому что не знаю, когда оно может прекратиться. Исчезли совершенно передачи московского радио. Исчез «Маяк» который мы могли раньше принимать по приемнику. Сейчас это невозможно. Вы скажете — радиопроводное вещание. Я делал анализ, почему так много отказов? Интересовался в управлении связи. Вы думаете, что цена возросла? Нет. Потому что народ не хочет платить деньги и слушать иноязычные передачи. Иноязычные — это не самое страшное. А слушать пропаганду против самих себя — кому это понравится?</w:t>
      </w:r>
    </w:p>
    <w:p>
      <w:pPr>
        <w:pStyle w:val="Normal"/>
        <w:ind w:firstLine="708"/>
        <w:jc w:val="both"/>
        <w:rPr/>
      </w:pPr>
      <w:r>
        <w:rPr/>
        <w:t>По итогам переписи населения в Крыму примерно проживает полтора миллиона русских. К сожалению, мы на Украине стали национальным меньшинством. И хотя нас в Крыму большинство, мы национальное меньшинство с точки зрения Украины. И свои права «национального меньшинства» мы обязаны отстаивать. Обязаны отстаивать свои интересы, коль мы являемся «малым народам». Поэтому я вас призываю к единению. Только в единстве — наша сила. Если мы сейчас отбросим наши межпартийные межобщественные различия, а постараемся, наоборот сблизиться, создадим единую систему наших требований вот тогда мы победим.</w:t>
      </w:r>
    </w:p>
    <w:p>
      <w:pPr>
        <w:pStyle w:val="Normal"/>
        <w:ind w:firstLine="708"/>
        <w:jc w:val="both"/>
        <w:rPr/>
      </w:pPr>
      <w:r>
        <w:rPr/>
      </w:r>
    </w:p>
    <w:p>
      <w:pPr>
        <w:pStyle w:val="Heading2"/>
        <w:rPr/>
      </w:pPr>
      <w:r>
        <w:rPr/>
        <w:t>ВЫСТУПЛЕНИЕ ДЕПУТАТА В. К. САФРОНОВА</w:t>
      </w:r>
    </w:p>
    <w:p>
      <w:pPr>
        <w:pStyle w:val="Normal"/>
        <w:jc w:val="both"/>
        <w:rPr/>
      </w:pPr>
      <w:r>
        <w:rPr/>
      </w:r>
    </w:p>
    <w:p>
      <w:pPr>
        <w:pStyle w:val="Normal"/>
        <w:ind w:firstLine="708"/>
        <w:jc w:val="both"/>
        <w:rPr/>
      </w:pPr>
      <w:r>
        <w:rPr/>
        <w:t>Шестой год подряд в Севастополе не стихают митинги и другие акции протеста против украинизации города-героя, главной базы Черноморского флота и Крыма. В борьбе севастопольцев за права Русского Народа можно выделить несколько этапов.</w:t>
      </w:r>
    </w:p>
    <w:p>
      <w:pPr>
        <w:pStyle w:val="Normal"/>
        <w:ind w:firstLine="708"/>
        <w:jc w:val="both"/>
        <w:rPr>
          <w:b/>
          <w:b/>
          <w:bCs w:val="false"/>
        </w:rPr>
      </w:pPr>
      <w:r>
        <w:rPr>
          <w:b/>
          <w:bCs w:val="false"/>
        </w:rPr>
        <w:t>Первый:</w:t>
      </w:r>
    </w:p>
    <w:p>
      <w:pPr>
        <w:pStyle w:val="Normal"/>
        <w:ind w:firstLine="708"/>
        <w:jc w:val="both"/>
        <w:rPr/>
      </w:pPr>
      <w:r>
        <w:rPr/>
        <w:t xml:space="preserve">республиканский, когда основной движущей идеей была реализация итогов  референдума от 20  января 1991 года.  Севастопольцы активно участвовали в сборе подписей за проведение нового референдума о статусе Крыма и  вступлении его в СНГ, как  субъекта Содружества. </w:t>
      </w:r>
    </w:p>
    <w:p>
      <w:pPr>
        <w:pStyle w:val="Normal"/>
        <w:ind w:firstLine="708"/>
        <w:jc w:val="both"/>
        <w:rPr>
          <w:b/>
          <w:b/>
          <w:bCs w:val="false"/>
        </w:rPr>
      </w:pPr>
      <w:r>
        <w:rPr>
          <w:b/>
          <w:bCs w:val="false"/>
        </w:rPr>
        <w:t>Второй:</w:t>
      </w:r>
    </w:p>
    <w:p>
      <w:pPr>
        <w:pStyle w:val="Normal"/>
        <w:ind w:firstLine="708"/>
        <w:jc w:val="both"/>
        <w:rPr/>
      </w:pPr>
      <w:r>
        <w:rPr/>
        <w:t>российский — характеризующийся борьбой за сохранение Черноморского флота под юрисдикцией России и восстановление Российского статуса Севастополя в соответствии с Постановлением Президиума Верховного Совета РСФСР от 29 октября 1948 года о выделении Севастополя из Крымской области и подчинение его непосредственно Москве.</w:t>
      </w:r>
    </w:p>
    <w:p>
      <w:pPr>
        <w:pStyle w:val="Normal"/>
        <w:ind w:firstLine="708"/>
        <w:jc w:val="both"/>
        <w:rPr>
          <w:b/>
          <w:b/>
          <w:bCs w:val="false"/>
        </w:rPr>
      </w:pPr>
      <w:r>
        <w:rPr>
          <w:b/>
          <w:bCs w:val="false"/>
        </w:rPr>
        <w:t>Третий:</w:t>
      </w:r>
    </w:p>
    <w:p>
      <w:pPr>
        <w:pStyle w:val="Normal"/>
        <w:ind w:firstLine="708"/>
        <w:jc w:val="both"/>
        <w:rPr/>
      </w:pPr>
      <w:r>
        <w:rPr/>
        <w:t xml:space="preserve">российско-русский, который определяется возрождением русского национального самосознания севастопольцев. </w:t>
      </w:r>
    </w:p>
    <w:p>
      <w:pPr>
        <w:pStyle w:val="Normal"/>
        <w:ind w:firstLine="708"/>
        <w:jc w:val="both"/>
        <w:rPr>
          <w:b/>
          <w:b/>
          <w:bCs w:val="false"/>
        </w:rPr>
      </w:pPr>
      <w:r>
        <w:rPr>
          <w:b/>
          <w:bCs w:val="false"/>
        </w:rPr>
        <w:t>Четвертый:</w:t>
      </w:r>
    </w:p>
    <w:p>
      <w:pPr>
        <w:pStyle w:val="Normal"/>
        <w:ind w:firstLine="708"/>
        <w:jc w:val="both"/>
        <w:rPr/>
      </w:pPr>
      <w:r>
        <w:rPr/>
        <w:t>русский этап, характеризующийся осознанием  того факта, что  определяющим моментом борьбы за сохранение связей с Россией  и недопущение тотальной украинизации и исламизации Крыма может быть только Русская Национальная Идея, неоднократно позволявшая выстоять России за ее более чем тысячелетнюю непростую историю.  Именно Русская   Национальная Идея, по мнению Русской общины Севастополя и значительной части  севастопольцев, способна сплотить воедино святую, православную и триединую Русь!</w:t>
      </w:r>
    </w:p>
    <w:p>
      <w:pPr>
        <w:pStyle w:val="Normal"/>
        <w:ind w:firstLine="708"/>
        <w:jc w:val="both"/>
        <w:rPr/>
      </w:pPr>
      <w:r>
        <w:rPr/>
        <w:t>Возрождению Русской Национальной Идеи в Севастополе способствовали не только попытка  силового переподчинения Черноморского флота украинской стороной в апреле 1992 года и противоправное  лишение крымчан Конституции в марте 1995 года, означавшее фактически начало насильственной   украинизации Крыма, но и  безобразная политика нынешнего руководства России, фактически бросившего на произвол судьбы более 30 миллионов своих соотечественников за пределами России, в  том числе более полутора миллиона в Крыму.</w:t>
      </w:r>
    </w:p>
    <w:p>
      <w:pPr>
        <w:pStyle w:val="Normal"/>
        <w:ind w:firstLine="708"/>
        <w:jc w:val="both"/>
        <w:rPr/>
      </w:pPr>
      <w:r>
        <w:rPr/>
        <w:t>Главной своей задачей на сегодняшний момент Русская  община Севастополя считает продолжение борьбы за восстановление российского статуса святыни России, города-героя Севастополя. Только при решении</w:t>
      </w:r>
      <w:r>
        <w:rPr>
          <w:lang w:val="en-US" w:eastAsia="en-US"/>
        </w:rPr>
        <w:t xml:space="preserve"> э</w:t>
      </w:r>
      <w:r>
        <w:rPr/>
        <w:t>той задачи  удастся сохранить в Крыму российский Черноморский  флот, как гарант стабильности на полуострове. Будет Севастополь российским городом —  быть  Черноморскому флоту России в Крыму, а полуострову быть славянским и православным!</w:t>
      </w:r>
    </w:p>
    <w:p>
      <w:pPr>
        <w:pStyle w:val="Normal"/>
        <w:ind w:firstLine="708"/>
        <w:jc w:val="both"/>
        <w:rPr/>
      </w:pPr>
      <w:r>
        <w:rPr/>
        <w:t>Волею судеб ныне Крым является наиболее русской частью Украины и по праву должен стать  центром сохранения русских национальных традиций, языка, истории и культуры. Историческая миссия Крыма состоит в том, чтобы стать одновременно преградой оголтелому украинскому национализму,  исламскому фундаментализму, западному космополитизму и мостом дружбы между триединым народом — Великороссами, Малороссами и Белороссами. К  сожалению многие политические деятели Крыма на словах выступая за русскую объединительную идею на  деле лишь эксплуатируют ее в корыстных и эгоистических целях. Наша задача всемерно способствовать объединению Русского Народа.</w:t>
      </w:r>
    </w:p>
    <w:p>
      <w:pPr>
        <w:pStyle w:val="Normal"/>
        <w:ind w:firstLine="708"/>
        <w:jc w:val="both"/>
        <w:rPr/>
      </w:pPr>
      <w:r>
        <w:rPr/>
      </w:r>
    </w:p>
    <w:p>
      <w:pPr>
        <w:pStyle w:val="Heading2"/>
        <w:rPr/>
      </w:pPr>
      <w:r>
        <w:rPr/>
        <w:t>ВЫСТУПЛЕНИЕ ДЕПУТАТА Н. П. КОНОНЕНКО</w:t>
      </w:r>
    </w:p>
    <w:p>
      <w:pPr>
        <w:pStyle w:val="Normal"/>
        <w:jc w:val="both"/>
        <w:rPr/>
      </w:pPr>
      <w:r>
        <w:rPr/>
      </w:r>
    </w:p>
    <w:p>
      <w:pPr>
        <w:pStyle w:val="Normal"/>
        <w:ind w:firstLine="708"/>
        <w:jc w:val="both"/>
        <w:rPr/>
      </w:pPr>
      <w:r>
        <w:rPr/>
        <w:t>Товарищи  депутаты! Я рад, что Конгресс Русского Народа проводится несмотря ни на какой лай «мосек» и одним из его организатором является Русская партия. Мы, русские, то есть »</w:t>
      </w:r>
      <w:r>
        <w:rPr>
          <w:lang w:val="en-US" w:eastAsia="en-US"/>
        </w:rPr>
        <w:t xml:space="preserve"> </w:t>
      </w:r>
      <w:r>
        <w:rPr/>
        <w:t>се славяне, должны были объединиться давно для защиты своих прав,</w:t>
      </w:r>
      <w:r>
        <w:rPr>
          <w:lang w:val="en-US" w:eastAsia="en-US"/>
        </w:rPr>
        <w:t xml:space="preserve"> </w:t>
      </w:r>
      <w:r>
        <w:rPr/>
        <w:t>закрепленных в хартии прав человека и реализации главного права — на принадлежность к тому или иному государству после развала СССР Украина, власть в которой принадлежит людям прозаподного менталитета, по нашему «западенцам — бандеровцам, бесцеремонно и нагло их попирает. А проявление «русскости» давится, в том числе  с применением физической силы.</w:t>
      </w:r>
    </w:p>
    <w:p>
      <w:pPr>
        <w:pStyle w:val="Normal"/>
        <w:ind w:firstLine="708"/>
        <w:jc w:val="both"/>
        <w:rPr/>
      </w:pPr>
      <w:r>
        <w:rPr/>
        <w:t>Я с возмущением хочу сообщить вам, что убит мой сосед Гришанов Алексей. Был призван этой весной, служил в в/ч 2639 г. Кременчуга. В этой части прослужил 12 дней. В ней было 85 человек, из них только 4 русских. Убит сослуживцами «западенцами», за то, что севастополец, за то, что русский, за то что отстаивал собственную честь и достоинство. К тому же, в результате систематических избиений, исключительно из-за незнания украинского языка, по тем же мотивам комиссованы по состоянию здоровья еще три севастопольца. Отслужили всего по три месяца. Эти люди  известны мне Уверен, на подобную участь обречены  и другие юноши из Крыма и Севастополя.</w:t>
      </w:r>
    </w:p>
    <w:p>
      <w:pPr>
        <w:pStyle w:val="Normal"/>
        <w:ind w:firstLine="708"/>
        <w:jc w:val="both"/>
        <w:rPr/>
      </w:pPr>
      <w:r>
        <w:rPr/>
        <w:t>Молчать и терпеть дальше мы не имеем права Заявление командующего Вооруженными силами Украины о десятипроцентной надбавке к денежному  содержанию офицеров, говорящим исключительно на украинском языке, только поощряет конфронтацию между двумя братскими народами.</w:t>
      </w:r>
    </w:p>
    <w:p>
      <w:pPr>
        <w:pStyle w:val="Normal"/>
        <w:ind w:firstLine="708"/>
        <w:jc w:val="both"/>
        <w:rPr/>
      </w:pPr>
      <w:r>
        <w:rPr/>
        <w:t>Что предпринять в этой обстановке, которая постоянно накаляется? Предлагаю выступить с обращением к Президенту Украины в правовом поле которой мы вынуждены сегодня находится, в котором потребовать прохождение воинской службы призывниками—крымчанами только на территории Крыма, с целью обеспечения безопасности  их  молодых жизней.</w:t>
      </w:r>
    </w:p>
    <w:p>
      <w:pPr>
        <w:pStyle w:val="Normal"/>
        <w:ind w:firstLine="708"/>
        <w:jc w:val="both"/>
        <w:rPr/>
      </w:pPr>
      <w:r>
        <w:rPr/>
        <w:t>Необходимость единства русских даже в этом случае очевидно. И как досадно констатировать личностные амбиции руководителей даже известных общественно политических  организаций в восприятии идеи объединения именно русских.</w:t>
      </w:r>
    </w:p>
    <w:p>
      <w:pPr>
        <w:pStyle w:val="Normal"/>
        <w:ind w:firstLine="708"/>
        <w:jc w:val="both"/>
        <w:rPr/>
      </w:pPr>
      <w:r>
        <w:rPr/>
        <w:t>Так, представитель Российской общины Севастополя Телятникова Раиса Федоровна, узнав об объединении русских в Русскую общину Севастополя, даже в лице изменилась от возмущения. Так же отреагировала она и на наш сегодняшний форум. Она везде «пыжится» что представляет всех русских Севастополя. И действительно представляет — русскоязычных, которые в Москве забыли о своих русских соотечественниках в Крыму.</w:t>
      </w:r>
    </w:p>
    <w:p>
      <w:pPr>
        <w:pStyle w:val="Normal"/>
        <w:ind w:firstLine="708"/>
        <w:jc w:val="both"/>
        <w:rPr/>
      </w:pPr>
      <w:r>
        <w:rPr/>
        <w:t>И поэтому еще раз считаю необходимым подчеркнуть, что также обращение к Президент Украины необходимо направить. А каждому в душе оценить свою способность к сплочению русских. Считаю, что с начала работы нашего форума такой процесс начнется и получит  дальнейшую поддержку и одобрение людей.</w:t>
      </w:r>
    </w:p>
    <w:p>
      <w:pPr>
        <w:pStyle w:val="Normal"/>
        <w:ind w:firstLine="708"/>
        <w:jc w:val="both"/>
        <w:rPr/>
      </w:pPr>
      <w:r>
        <w:rPr/>
      </w:r>
    </w:p>
    <w:p>
      <w:pPr>
        <w:pStyle w:val="Heading2"/>
        <w:rPr/>
      </w:pPr>
      <w:r>
        <w:rPr/>
        <w:t>ВЫСТУПЛЕНИЕ ДЕПУТАТА В. И. МАКСИМОВА</w:t>
      </w:r>
    </w:p>
    <w:p>
      <w:pPr>
        <w:pStyle w:val="Normal"/>
        <w:jc w:val="both"/>
        <w:rPr/>
      </w:pPr>
      <w:r>
        <w:rPr/>
      </w:r>
    </w:p>
    <w:p>
      <w:pPr>
        <w:pStyle w:val="Normal"/>
        <w:ind w:firstLine="708"/>
        <w:jc w:val="both"/>
        <w:rPr/>
      </w:pPr>
      <w:r>
        <w:rPr/>
        <w:t>Уважаемые депутаты! То что я вам скажу, это боль души всех людей населяющих Крым, в первую очередь боль Русского Народа. Это краткая  информация  об уровне жизни населения за 7 месяцев 1996 года. Средняя денежная заработная плата граждан занятых в народном хозяйстве республики по состоянию за июль составила 13624 тысячи карбованцев. Темпы ее роста по отношению к январю по сравнению с темпами роста заработной платы по Украине были немного выше. Средняя реальная зарплата работающего по начисленной зарплате с учетом индекса цен не имела тенденции дальнейшего снижения. Однако, по сравнению с базовым периодом 1 квартала 1991 года,  она по прежнему была более чем в 2 раза ниже, а с учетом задолженности более чем в три раза. На многих предприятиях заработная плата выплачивается с нарушением установленных сроков.</w:t>
      </w:r>
    </w:p>
    <w:p>
      <w:pPr>
        <w:pStyle w:val="Normal"/>
        <w:ind w:firstLine="708"/>
        <w:jc w:val="both"/>
        <w:rPr/>
      </w:pPr>
      <w:r>
        <w:rPr/>
        <w:t>Задолженность по заработной плате за 7 месяцев текущего года в народном хозяйстве составила свыше 7 триллионов карбованцев или 18,3% от суммы начисленной к выплате, без подоходного налога и обязательных взносов работников в Пенсионный фонд. В том числе по бюджетным учреждениям,  организациям республиканской и коммунальной собственности — около 2 триллионов карбованцев. Уровень доходов населения в 1 полугодии текущего года снизился по сравнению с соответствующим периодом  прошлого года. Определилась тенденция увеличения доли населения с уровнем дохода ниже минимального потребительского бюджета. Июнь 1995 года, для сравнения. 81,4%, а июль 1996 года уже  87%.  Несмотря на принимаемые меры,  занятость населения республики характеризуется снижением ее</w:t>
      </w:r>
      <w:r>
        <w:rPr>
          <w:lang w:val="en-US" w:eastAsia="en-US"/>
        </w:rPr>
        <w:t xml:space="preserve"> </w:t>
      </w:r>
      <w:r>
        <w:rPr/>
        <w:t>уровня с 68,1% в 1992 году до 61,1% в 1995 году и является самой низкой среди областей Украины. Количество граждан получивших статус безработного за 8 месяцев текущего года в 3 раза выше, чем за соответствующий период прошлого года.</w:t>
      </w:r>
    </w:p>
    <w:p>
      <w:pPr>
        <w:pStyle w:val="Normal"/>
        <w:ind w:firstLine="708"/>
        <w:jc w:val="both"/>
        <w:rPr/>
      </w:pPr>
      <w:r>
        <w:rPr/>
        <w:t>Демографические процессы характеризуются следующим образом, за 7 месяцев родилось 10178 человек, а умерло 18907 человек, естественная  убыль составила 8729  человек. Продолжается отток населения из Крыма, выбывшие превысили прибывших на 6033 человека. За этот же период зарегистрировано 6837 браков и 5706 разводов, т. е. на 100 браков приходится 98  разводов. Это данные без учета города Севастополя. За 7 месяцев население Крыма уменьшилось на 14825 человек. В  структуре  населения примерно за полгода из Крыма выбыло 5000 русских и около 1500 украинцев.</w:t>
      </w:r>
    </w:p>
    <w:p>
      <w:pPr>
        <w:pStyle w:val="Normal"/>
        <w:ind w:firstLine="708"/>
        <w:jc w:val="both"/>
        <w:rPr/>
      </w:pPr>
      <w:r>
        <w:rPr/>
        <w:t>Введение системы субсидирования с 1 июля 1995 года не сняло проблемы по оплате за  жилищно-коммунальные услуги. По состоянию на 1 июля 1996 года из общего количества квартиронанимателей 61%  в числе должников. Из них 59,</w:t>
      </w:r>
      <w:r>
        <w:rPr>
          <w:lang w:val="en-US" w:eastAsia="en-US"/>
        </w:rPr>
        <w:t xml:space="preserve"> </w:t>
      </w:r>
      <w:r>
        <w:rPr/>
        <w:t>2% имеют задолженность за два и более месяцев. Кроме задолженности квартиронанимателей  в сумме 2580 миллиардов карбованцев, имеется задолженность служб жилищных субсидий перед организациями представляющими  населению услуги и топливно-энергетические ресурсы. Вследствие дефицита местного бюджета задолженность  составила уже около 500 миллиардов карбованцев или 55,63% от требуемой начисленной суммы. А в сельских регионах 69—75%. Не в полном объеме выполняются обязательства государства по предоставлению социальных гарантий населению. Задолженность местных бюджетов по выплатам пособий семьям с детьми согласно закона Украины о государственных пособиях семьям  с детьми, составила в первом полугодии 1996 года 535,6 миллиарда карбованцев. В том числе по категории не работающих 81,5 миллиарда  карбованцев. Более чем 6 месяцев не выплачиваются  пособия в Красногвардейском, Раздольненском, Бахчисарайском, Белогорском, 10 месяцев в Джанкойском, Красногвардейском  районах.  Более года  в Симферопольском районе. В связи с повышением размеров пособий с 1 августа, нынешнего года согласно постановлению Кабинета министров Украины от 6 июля сею года № 832, размер   задолженностей прогнозно увеличится. Значительная задолженность в регионах по адресным дотациям на хлеб, установленной постановлением Верховного Совета Крыма по состоянию на 1 июля сего года, составила  876 миллиардов карбованцев. В том числе по сельским регионам 74,</w:t>
      </w:r>
      <w:r>
        <w:rPr>
          <w:lang w:val="en-US" w:eastAsia="en-US"/>
        </w:rPr>
        <w:t xml:space="preserve"> </w:t>
      </w:r>
      <w:r>
        <w:rPr/>
        <w:t>1%.</w:t>
      </w:r>
    </w:p>
    <w:p>
      <w:pPr>
        <w:pStyle w:val="Normal"/>
        <w:ind w:firstLine="708"/>
        <w:jc w:val="both"/>
        <w:rPr/>
      </w:pPr>
      <w:r>
        <w:rPr/>
        <w:t>На фоне сокращения численности населения происходит снижение обеспеченности Крыма объектами социальной инфраструктуры.</w:t>
      </w:r>
    </w:p>
    <w:p>
      <w:pPr>
        <w:pStyle w:val="Normal"/>
        <w:ind w:firstLine="708"/>
        <w:jc w:val="both"/>
        <w:rPr/>
      </w:pPr>
      <w:r>
        <w:rPr/>
        <w:t>Около половины из числа анализируемых показателей по различным отраслям инфраструктуры обеспечивают нормативную  потребность региона менее чем на 70%. А сетевым газом, водоотведением, пионерскими лагерями, предприятиями химчистки, прачечными, банями, душами, квартирными телефонами — население Крыма обеспечено менее чем на 50%. Снижаются не только количественные, но и ухудшаются качественные показатели. Многие объекты социальной  инфраструктуры не доступны большей части населения  из-за высокой стоимости услуг и низких доходов. Несмотря на продолжающееся  сокращение объектов производства, объемов производства и занятости работающих, остается на высоком уровне производственный  травматизм. По оперативным данным в 1 полугодии 1996 года на производстве погибло 30 человек, против 25 за аналогичный период прошлого года.</w:t>
      </w:r>
    </w:p>
    <w:p>
      <w:pPr>
        <w:pStyle w:val="Normal"/>
        <w:ind w:firstLine="708"/>
        <w:jc w:val="both"/>
        <w:rPr>
          <w:szCs w:val="18"/>
        </w:rPr>
      </w:pPr>
      <w:r>
        <w:rPr>
          <w:szCs w:val="18"/>
        </w:rPr>
        <w:t>Спасибо за внимание.</w:t>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16"/>
      <w:lang w:val="ru-RU" w:bidi="ar-SA" w:eastAsia="zh-CN"/>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2:32:00Z</dcterms:created>
  <dc:creator>Юрий</dc:creator>
  <dc:description/>
  <dc:language>en-US</dc:language>
  <cp:lastModifiedBy>Юрий</cp:lastModifiedBy>
  <dcterms:modified xsi:type="dcterms:W3CDTF">2000-06-04T12:32:00Z</dcterms:modified>
  <cp:revision>1</cp:revision>
  <dc:subject/>
  <dc:title>МАТЕРИАЛЫ ПЕРВОЙ СЕССИИ НАЦИОНАЛЬНОГО СЪЕЗДА</dc:title>
</cp:coreProperties>
</file>