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ЕКЛАРАЦИЯ О НАЦИОНАЛЬНОМ ЕДИНСТВЕ РУССКОГО НАРО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Газета «Русская Таврида», № 1, октябрь 1996 год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Признавая необходимость защиты прав и  интересов Русского Народа, проживающего постоянно на территории Крыма и Севастополя и находящегося в правовом поле государства Украина, Национальный  Съезд «Конгресс Русского Народа» провозглашает настоящую Декларацию о национальном единстве Русского Народа и призывает все национально-политические силы и объединения граждан руководствоваться ее положениями в своей деятельности во Благо Русского Народа.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8"/>
        <w:rPr/>
      </w:pPr>
      <w:r>
        <w:rPr/>
        <w:t>Статья 1</w:t>
      </w:r>
    </w:p>
    <w:p>
      <w:pPr>
        <w:pStyle w:val="Normal"/>
        <w:ind w:firstLine="708"/>
        <w:jc w:val="both"/>
        <w:rPr/>
      </w:pPr>
      <w:r>
        <w:rPr/>
        <w:t>1. Русский Народ является единым и неделимым Народом со времен Киевской Руси и принятия христианства.</w:t>
      </w:r>
    </w:p>
    <w:p>
      <w:pPr>
        <w:pStyle w:val="Normal"/>
        <w:ind w:firstLine="708"/>
        <w:jc w:val="both"/>
        <w:rPr/>
      </w:pPr>
      <w:r>
        <w:rPr/>
        <w:t>2. История формирования Русского Народа неоднократно была омрачена трагическими  разрушениями русской государственности — в средние века Киевская Русь была разрушена татаро-монгольскими ордами, в начале XX века  единая Россия была  перекроена большевиками-интернационалистами, в конце XX века остатки русской государственности в форме Советского Союза были раздроблены партноменклатурными демократами в национал-сепаратистами.</w:t>
      </w:r>
    </w:p>
    <w:p>
      <w:pPr>
        <w:pStyle w:val="Normal"/>
        <w:ind w:firstLine="708"/>
        <w:jc w:val="both"/>
        <w:rPr/>
      </w:pPr>
      <w:r>
        <w:rPr/>
        <w:t>3. Негативным последствием разрушения  русский государственности стало образование трех этнических групп которые к началу XX века были объединены  в одно тождественное понятие «русский народ» и «русский нация». На основе этих этнических групп — великорусской, малоросской и белорусской, образовались нынешние три нации — русская, украинская и белорусская, которые по изначальной своей сути  есть единый и неделимый Русский Народ.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8"/>
        <w:rPr/>
      </w:pPr>
      <w:r>
        <w:rPr/>
        <w:t>Статья 2</w:t>
      </w:r>
    </w:p>
    <w:p>
      <w:pPr>
        <w:pStyle w:val="Normal"/>
        <w:ind w:firstLine="708"/>
        <w:jc w:val="both"/>
        <w:rPr/>
      </w:pPr>
      <w:r>
        <w:rPr/>
        <w:t>1. Русский Народ имеет общую историю,  единую Православную Веру и общую культуру. Национальная общность является основой единства  Русского Народа.</w:t>
      </w:r>
    </w:p>
    <w:p>
      <w:pPr>
        <w:pStyle w:val="Normal"/>
        <w:ind w:firstLine="708"/>
        <w:jc w:val="both"/>
        <w:rPr/>
      </w:pPr>
      <w:r>
        <w:rPr/>
        <w:t>2. Русский Народ издревле проживал на территории современного  государства Украина и Крыма со времен Киевской Руси и  не может считать себя народом-пришельцем или народом-оккупантом, как пытаются это представить новоявленные историки и политики — представители других этнических групп, которые появились и сформировались  на  территории Крыма и в отдельных регионах государства Украина позже Русского Народа и необоснованно  пытаются претендовать сегодня  на исключительные национальные права и льготы.</w:t>
      </w:r>
    </w:p>
    <w:p>
      <w:pPr>
        <w:pStyle w:val="Normal"/>
        <w:ind w:firstLine="708"/>
        <w:jc w:val="both"/>
        <w:rPr/>
      </w:pPr>
      <w:r>
        <w:rPr/>
        <w:t>3. Особого внимания заслуживает отдельная группа украинской нации — галицийская, которая длительное время находилась в изоляции от Русского Народа и формировалась под влиянием оккупационных режимов и римско-католической Церкви, в результате чего претендует сегодня на самостоятельные статус украинской нации и с позиций национал-сепаратизма вносит раскол и враждебность  в национальное единство Русского Народа.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8"/>
        <w:rPr/>
      </w:pPr>
      <w:r>
        <w:rPr/>
        <w:t xml:space="preserve">Статья 3 </w:t>
      </w:r>
    </w:p>
    <w:p>
      <w:pPr>
        <w:pStyle w:val="Normal"/>
        <w:ind w:firstLine="708"/>
        <w:jc w:val="both"/>
        <w:rPr/>
      </w:pPr>
      <w:r>
        <w:rPr/>
        <w:t>1. Национальное единство Русского Народа  может быть восстановлено при создании единого русского государственного Союза, основу которого на  первом этапе могут составить Российская Федерация, Украина и Республика Беларусь.</w:t>
      </w:r>
    </w:p>
    <w:p>
      <w:pPr>
        <w:pStyle w:val="Normal"/>
        <w:ind w:firstLine="708"/>
        <w:jc w:val="both"/>
        <w:rPr/>
      </w:pPr>
      <w:r>
        <w:rPr/>
        <w:t>2. Первым шагом на пути создания единого русского государственного Союза должно стать осознание государственными и политическими структурами вышеназванных государств общих  национальных, экономических и геополитических интересов, после чего должен быть образован политический, экономический и  оборонный союз, как предварительная база для создания единого русского государственного Союза.</w:t>
      </w:r>
    </w:p>
    <w:p>
      <w:pPr>
        <w:pStyle w:val="Normal"/>
        <w:ind w:firstLine="708"/>
        <w:jc w:val="both"/>
        <w:rPr/>
      </w:pPr>
      <w:r>
        <w:rPr/>
        <w:t>3. В структуре единого государственного Союза каждая нация Русского Народа может иметь права государственного образования с собственными национальными приорите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7"/>
        <w:ind w:firstLine="708"/>
        <w:rPr/>
      </w:pPr>
      <w:r>
        <w:rPr/>
        <w:t xml:space="preserve">Статья 4 </w:t>
      </w:r>
    </w:p>
    <w:p>
      <w:pPr>
        <w:pStyle w:val="Normal"/>
        <w:ind w:firstLine="708"/>
        <w:jc w:val="both"/>
        <w:rPr/>
      </w:pPr>
      <w:r>
        <w:rPr/>
        <w:t>1. Укреплению национальной общности и единства Русского Народа должно способствовать наличие русской национальной власти в государственных структурах Симферополя и Киева, Минска и Москвы. Это может быть достигнуто при создании широкой сети представительских органов русского национального самоуправления, которые при наличии демократических институтов станут основой любой выборной власти,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8"/>
        <w:rPr/>
      </w:pPr>
      <w:r>
        <w:rPr/>
        <w:t xml:space="preserve">Статья 5 </w:t>
      </w:r>
    </w:p>
    <w:p>
      <w:pPr>
        <w:pStyle w:val="Normal"/>
        <w:ind w:firstLine="708"/>
        <w:jc w:val="both"/>
        <w:rPr/>
      </w:pPr>
      <w:r>
        <w:rPr/>
        <w:t>1. Русский Народ уважительно относится к национальным правам и интересам других этнических групп и народов, но при атом заявляет о праве на собственные национальные интересы, которые он будет защищать и отстаивать правовыми средствами в соответствии с действующими законами и международными нормами.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8"/>
        <w:rPr/>
      </w:pPr>
      <w:r>
        <w:rPr/>
        <w:t xml:space="preserve">Статья 6 </w:t>
      </w:r>
    </w:p>
    <w:p>
      <w:pPr>
        <w:pStyle w:val="Normal"/>
        <w:ind w:firstLine="708"/>
        <w:jc w:val="both"/>
        <w:rPr/>
      </w:pPr>
      <w:r>
        <w:rPr/>
        <w:t>1. Для восстановления исторической преемственности, справедливости и укрепления национального единства Русского Народа необходимо ликвидировать большую часть антизаконных правовых актов, принятых после 1917 года и носящих четко выраженный антирусский и антинациона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8"/>
        <w:rPr/>
      </w:pPr>
      <w:r>
        <w:rPr/>
        <w:t xml:space="preserve">Статья 7 </w:t>
      </w:r>
    </w:p>
    <w:p>
      <w:pPr>
        <w:pStyle w:val="Normal"/>
        <w:ind w:firstLine="708"/>
        <w:jc w:val="both"/>
        <w:rPr/>
      </w:pPr>
      <w:r>
        <w:rPr/>
        <w:t>1. В случае национальной дискриминации или систематического ущемления национальных прав Русский Народ может в качестве противодействия использовать акции гражданского неповиновения органам выборной и назначенной власти на местах и признать основой национальной  власти собственные представительные структуры.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8"/>
        <w:rPr/>
      </w:pPr>
      <w:r>
        <w:rPr/>
        <w:t xml:space="preserve">Статья 8 </w:t>
      </w:r>
    </w:p>
    <w:p>
      <w:pPr>
        <w:pStyle w:val="Normal"/>
        <w:ind w:firstLine="708"/>
        <w:jc w:val="both"/>
        <w:rPr/>
      </w:pPr>
      <w:r>
        <w:rPr/>
        <w:t>1. В случае геноцида или открытого террора против Русского Народа и его представителей, а также попыток колонизировать исконно русские территории, Русский Народ оставляет за собой право на вооруженную защиту своей Нации и Отечества.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8"/>
        <w:rPr/>
      </w:pPr>
      <w:r>
        <w:rPr/>
        <w:t xml:space="preserve">Статья 9 </w:t>
      </w:r>
    </w:p>
    <w:p>
      <w:pPr>
        <w:pStyle w:val="Normal"/>
        <w:ind w:firstLine="708"/>
        <w:jc w:val="both"/>
        <w:rPr/>
      </w:pPr>
      <w:r>
        <w:rPr/>
        <w:t>1. Каждый оскорбляющий или унижающий национальное достоинство  Русского Народа и его представителей подлежит моральному осуждению как враг Русского Народа и будет нести ответственность за свои действия независимо  от сроков да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 xml:space="preserve">Принято единогласно 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 xml:space="preserve">первой сессией 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Конгресса Русского Народа.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 xml:space="preserve">г. Симферополь, 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5 октября 1996 года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16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2:33:00Z</dcterms:created>
  <dc:creator>Юрий</dc:creator>
  <dc:description/>
  <dc:language>en-US</dc:language>
  <cp:lastModifiedBy>Юрий</cp:lastModifiedBy>
  <dcterms:modified xsi:type="dcterms:W3CDTF">2000-06-02T12:33:00Z</dcterms:modified>
  <cp:revision>1</cp:revision>
  <dc:subject/>
  <dc:title>ДЕКЛАРАЦИЯ О НАЦИОНАЛЬНОМ ЕДИНСТВЕ РУССКОГО НАРОДА</dc:title>
</cp:coreProperties>
</file>